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  <w:br/>
        <w:t xml:space="preserve">рабочих программ учебных дисциплин и профессиональных модулей </w:t>
        <w:br/>
        <w:t xml:space="preserve">специальности 20.02.02 Защита в чрезвычайных ситуациях </w:t>
        <w:br/>
        <w:t>(программа базовой подготовки)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1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.01 Русский язык является частью программы подготовки квалифицированных рабочих, служащих в соответствии с ФГОС по специальности   </w:t>
      </w:r>
      <w:r>
        <w:rPr>
          <w:b/>
          <w:sz w:val="28"/>
          <w:szCs w:val="28"/>
        </w:rPr>
        <w:t xml:space="preserve"> 20.02.02 «Защита в чрезвычайных ситуациях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 1, ОК 4, ОК 6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</w:t>
              <w:br/>
              <w:t>образованию как условию успешной профессиональной и общественной</w:t>
              <w:br/>
              <w:t>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eastAsia="en-US"/>
              </w:rPr>
              <w:t>Осознанный выбор будущей профессии и возможностей реализации</w:t>
              <w:br/>
              <w:t>собственных жизненных планов; отношение к профессиональной</w:t>
              <w:br/>
              <w:t>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  <w:lang w:eastAsia="en-US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bookmarkStart w:id="0" w:name="_Hlk86243808"/>
            <w:r>
              <w:rPr>
                <w:bCs/>
                <w:lang w:eastAsia="en-US"/>
              </w:rPr>
              <w:t>ПРб 01</w:t>
            </w:r>
            <w:bookmarkEnd w:id="0"/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  <w:lang w:eastAsia="en-US"/>
              </w:rPr>
              <w:t>ПРб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1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  <w:kern w:val="2"/>
              </w:rPr>
              <w:t>Промежуточная аттестация</w:t>
            </w:r>
            <w:r>
              <w:rPr>
                <w:iCs/>
                <w:color w:val="000000"/>
                <w:kern w:val="2"/>
              </w:rPr>
              <w:t xml:space="preserve"> в форме</w:t>
            </w:r>
            <w:r>
              <w:rPr>
                <w:i/>
                <w:iCs/>
                <w:color w:val="000000"/>
                <w:kern w:val="2"/>
              </w:rPr>
              <w:t xml:space="preserve">  экзамена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Язык и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Cs/>
          <w:sz w:val="28"/>
          <w:szCs w:val="28"/>
        </w:rPr>
        <w:t>Тема 1.1. Язык и речь. Виды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iCs/>
          <w:sz w:val="28"/>
          <w:szCs w:val="28"/>
        </w:rPr>
        <w:t>Функциональные стил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iCs/>
          <w:color w:val="000000"/>
          <w:sz w:val="28"/>
          <w:szCs w:val="28"/>
        </w:rPr>
        <w:t>Текст как произведение речи. Признаки, структура текста. Сложное синтаксическое цело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2. </w:t>
      </w:r>
      <w:r>
        <w:rPr>
          <w:iCs/>
          <w:sz w:val="28"/>
          <w:szCs w:val="28"/>
        </w:rPr>
        <w:t>Фонетика, орфоэпия, графика,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iCs/>
          <w:color w:val="000000"/>
          <w:sz w:val="28"/>
          <w:szCs w:val="28"/>
        </w:rPr>
        <w:t>Фонетика. Звуки и буквы. Исторические и позиционные чередования. Орфоэпия. Фонет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iCs/>
          <w:color w:val="000000"/>
          <w:sz w:val="28"/>
          <w:szCs w:val="28"/>
        </w:rPr>
        <w:t>Орфография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Лексика и фразеология</w:t>
      </w:r>
    </w:p>
    <w:p>
      <w:pPr>
        <w:pStyle w:val="Normal"/>
        <w:ind w:firstLine="426"/>
        <w:rPr/>
      </w:pPr>
      <w:r>
        <w:rPr>
          <w:sz w:val="28"/>
          <w:szCs w:val="28"/>
        </w:rPr>
        <w:t>Тема 3.1 Слово в лексической системе языка. Лексика с точки зрения ее употреб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 Фразеологические единицы и их употребле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3</w:t>
      </w:r>
      <w:r>
        <w:rPr>
          <w:iCs/>
          <w:color w:val="000000"/>
          <w:sz w:val="28"/>
          <w:szCs w:val="28"/>
        </w:rPr>
        <w:t xml:space="preserve"> Лексические норм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4. Морфемика, словообразование,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1.</w:t>
      </w:r>
      <w:r>
        <w:rPr>
          <w:color w:val="000000"/>
          <w:sz w:val="28"/>
          <w:szCs w:val="28"/>
        </w:rPr>
        <w:t xml:space="preserve"> Состав слова. Корневая морфема. Аффиксальные морфемы. Основа слов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2</w:t>
      </w:r>
      <w:r>
        <w:rPr>
          <w:color w:val="000000"/>
          <w:sz w:val="28"/>
          <w:szCs w:val="28"/>
        </w:rPr>
        <w:t xml:space="preserve"> Словообразование. Морфологические и неморфологические способ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3.</w:t>
      </w:r>
      <w:r>
        <w:rPr>
          <w:bCs/>
          <w:sz w:val="28"/>
          <w:szCs w:val="28"/>
        </w:rPr>
        <w:t xml:space="preserve"> Орфография</w:t>
      </w:r>
    </w:p>
    <w:p>
      <w:pPr>
        <w:pStyle w:val="Normal"/>
        <w:ind w:firstLine="426"/>
        <w:rPr/>
      </w:pPr>
      <w:r>
        <w:rPr>
          <w:bCs/>
          <w:color w:val="000000"/>
          <w:sz w:val="28"/>
          <w:szCs w:val="28"/>
        </w:rPr>
        <w:t xml:space="preserve">Тема 4.4 </w:t>
      </w:r>
      <w:r>
        <w:rPr>
          <w:color w:val="000000"/>
          <w:sz w:val="28"/>
          <w:szCs w:val="28"/>
        </w:rPr>
        <w:t>Речь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дел 5. Морфология и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1.</w:t>
      </w:r>
      <w:r>
        <w:rPr>
          <w:color w:val="000000"/>
          <w:sz w:val="28"/>
          <w:szCs w:val="28"/>
        </w:rPr>
        <w:t xml:space="preserve"> Имя существ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2.</w:t>
      </w:r>
      <w:r>
        <w:rPr>
          <w:color w:val="000000"/>
          <w:sz w:val="28"/>
          <w:szCs w:val="28"/>
        </w:rPr>
        <w:t xml:space="preserve"> Имя прилага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3.</w:t>
      </w:r>
      <w:r>
        <w:rPr>
          <w:color w:val="000000"/>
          <w:sz w:val="28"/>
          <w:szCs w:val="28"/>
        </w:rPr>
        <w:t xml:space="preserve"> Имя числ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4.</w:t>
      </w:r>
      <w:r>
        <w:rPr>
          <w:color w:val="000000"/>
          <w:sz w:val="28"/>
          <w:szCs w:val="28"/>
        </w:rPr>
        <w:t xml:space="preserve"> Местоимение как часть речи. Правописание местоимений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5.</w:t>
      </w:r>
      <w:r>
        <w:rPr>
          <w:color w:val="000000"/>
          <w:sz w:val="28"/>
          <w:szCs w:val="28"/>
        </w:rPr>
        <w:t xml:space="preserve"> Глагол как часть речи. Правописание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6.</w:t>
      </w:r>
      <w:r>
        <w:rPr>
          <w:color w:val="000000"/>
          <w:sz w:val="28"/>
          <w:szCs w:val="28"/>
        </w:rPr>
        <w:t xml:space="preserve"> Причастие и деепричастие как особые формы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7.</w:t>
      </w:r>
      <w:r>
        <w:rPr>
          <w:color w:val="000000"/>
          <w:sz w:val="28"/>
          <w:szCs w:val="28"/>
        </w:rPr>
        <w:t xml:space="preserve"> Наречи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8.</w:t>
      </w:r>
      <w:r>
        <w:rPr>
          <w:color w:val="000000"/>
          <w:sz w:val="28"/>
          <w:szCs w:val="28"/>
        </w:rPr>
        <w:t xml:space="preserve"> Служебные части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color w:val="000000"/>
          <w:sz w:val="28"/>
          <w:szCs w:val="28"/>
        </w:rPr>
        <w:t>Синтаксис и пунктуац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1</w:t>
      </w:r>
      <w:r>
        <w:rPr>
          <w:color w:val="000000"/>
          <w:sz w:val="28"/>
          <w:szCs w:val="28"/>
        </w:rPr>
        <w:t xml:space="preserve"> Синтаксис и пунктуация. Основные понятия. Основные единиц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2</w:t>
      </w:r>
      <w:r>
        <w:rPr>
          <w:color w:val="000000"/>
          <w:sz w:val="28"/>
          <w:szCs w:val="28"/>
        </w:rPr>
        <w:t xml:space="preserve"> Словосочетание. Виды. Синтаксис. Связи. Разбор словосочетан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3</w:t>
      </w:r>
      <w:r>
        <w:rPr>
          <w:color w:val="000000"/>
          <w:sz w:val="28"/>
          <w:szCs w:val="28"/>
        </w:rPr>
        <w:t xml:space="preserve"> Понятие о предложении. Классификация. Простые и сложные предложения. Простое предложение и его характеристика. Двусоставные и односоставные предложения.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4</w:t>
      </w:r>
      <w:r>
        <w:rPr>
          <w:color w:val="000000"/>
          <w:sz w:val="28"/>
          <w:szCs w:val="28"/>
        </w:rPr>
        <w:t xml:space="preserve"> Простое осложненное предложение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5</w:t>
      </w:r>
      <w:r>
        <w:rPr>
          <w:color w:val="000000"/>
          <w:sz w:val="28"/>
          <w:szCs w:val="28"/>
        </w:rPr>
        <w:t xml:space="preserve"> Сложное предложение. Знаки препинания в сложносочиненном     предложении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6</w:t>
      </w:r>
      <w:r>
        <w:rPr>
          <w:color w:val="000000"/>
          <w:sz w:val="28"/>
          <w:szCs w:val="28"/>
        </w:rPr>
        <w:t xml:space="preserve"> Сложноподчиненное предложение. Знаки препинания с несколькими придаточным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7</w:t>
      </w:r>
      <w:r>
        <w:rPr>
          <w:color w:val="000000"/>
          <w:sz w:val="28"/>
          <w:szCs w:val="28"/>
        </w:rPr>
        <w:t xml:space="preserve"> Бессоюзное сложное предложение. Знаки препинания в бессоюзном сложном предложении. Синтаксический разбор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6.8</w:t>
      </w:r>
      <w:r>
        <w:rPr>
          <w:color w:val="000000"/>
          <w:sz w:val="28"/>
          <w:szCs w:val="28"/>
        </w:rPr>
        <w:t xml:space="preserve"> Сложное предложение с разными видами связи. Сложное синтаксическое целое. Пери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2 «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.02 Литература  является частью программы подготовки квалифицированных рабочих, служащих в соответствии с ФГОС по специальности   </w:t>
      </w:r>
      <w:r>
        <w:rPr>
          <w:b/>
          <w:sz w:val="28"/>
          <w:szCs w:val="28"/>
        </w:rPr>
        <w:t xml:space="preserve"> 20.02.02 «Защита в чрезвычайных ситуациях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содержание учебной программы ОУД. 02 «Литература» включено 38 часов для изучения родной литера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-3- ОК-8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8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: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МР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МР 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bCs/>
              </w:rPr>
              <w:t>ПРб 0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ПРб 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799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</w:rPr>
              <w:t>231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чебной дисциплин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1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Русская литература первой половины XIX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А.С. Пушкин.  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 М.Ю. Лермонтов.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1.4. Н. В. Гоголь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Раздел 2. Особенности развития русской литературы во второй половине XI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Тема 2.1. Культурно-историческое развитие России середины 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2.2. </w:t>
      </w:r>
      <w:r>
        <w:rPr>
          <w:rFonts w:eastAsia="Calibri"/>
          <w:bCs/>
          <w:sz w:val="28"/>
          <w:szCs w:val="28"/>
        </w:rPr>
        <w:t>А.Н. Островски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2.3 </w:t>
      </w:r>
      <w:r>
        <w:rPr>
          <w:rFonts w:eastAsia="Calibri"/>
          <w:bCs/>
          <w:sz w:val="28"/>
          <w:szCs w:val="28"/>
        </w:rPr>
        <w:t>И.А. Гончар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4 И.С.Тургенев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2.5.  М.Е.Салтыков –Щедрин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2.6  Ф.М.Достоевский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7 Л.Н.Толсто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8 А.П.Чех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 Поэзия второй половины XI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1А.А.Фет, Ф.И.Тютчев, Н.А.Некрас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Донские поэты 19 века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>Раздел 4. Русскаялитература XX века. Особенности развития литературы и других видов искусства в начале X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4.1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.А. Бунин, А.И.Куприн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4.2 Произведения донской литературы 19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 xml:space="preserve">Серебряный век русской поэзии.     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4.4</w:t>
      </w:r>
      <w:r>
        <w:rPr>
          <w:bCs/>
          <w:sz w:val="28"/>
          <w:szCs w:val="28"/>
        </w:rPr>
        <w:t xml:space="preserve"> Максим Горький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4.5 </w:t>
      </w:r>
      <w:r>
        <w:rPr>
          <w:bCs/>
          <w:sz w:val="28"/>
          <w:szCs w:val="28"/>
        </w:rPr>
        <w:t>А. А. Блок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>Раздел 5. Особенности развития литературы 192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5.1</w:t>
      </w:r>
      <w:r>
        <w:rPr>
          <w:bCs/>
          <w:sz w:val="28"/>
          <w:szCs w:val="28"/>
        </w:rPr>
        <w:t xml:space="preserve"> В. В. Маяковский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2 </w:t>
      </w:r>
      <w:r>
        <w:rPr>
          <w:bCs/>
          <w:sz w:val="28"/>
          <w:szCs w:val="28"/>
        </w:rPr>
        <w:t>С.А.Есени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6. Особенности развития литературы 1930 — начала 1940-х годов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6.1</w:t>
      </w:r>
      <w:r>
        <w:rPr>
          <w:sz w:val="28"/>
          <w:szCs w:val="28"/>
        </w:rPr>
        <w:t xml:space="preserve"> Становление новой культуры в 1930-е годы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2 </w:t>
      </w:r>
      <w:r>
        <w:rPr>
          <w:bCs/>
          <w:sz w:val="28"/>
          <w:szCs w:val="28"/>
        </w:rPr>
        <w:t xml:space="preserve"> А. А. Ахматова, М. И. Цветаев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3 </w:t>
      </w:r>
      <w:r>
        <w:rPr>
          <w:bCs/>
          <w:sz w:val="28"/>
          <w:szCs w:val="28"/>
        </w:rPr>
        <w:t>М. А. Булгак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6.4 М.А.Шолох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6.5 Писатели «шолоховского притяжения»  Ф. Д. Крюков, А.В.Калинин,  В.А. Закруткин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7. Особенности развития литературы периода Великой Отечественной войны и первых послевоенных лет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7.1 Поэзия и публицистика периода ВО войны. Произведения первых послевоенных лет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7.2.</w:t>
      </w:r>
      <w:r>
        <w:rPr>
          <w:iCs/>
          <w:sz w:val="28"/>
          <w:szCs w:val="28"/>
        </w:rPr>
        <w:t xml:space="preserve"> Эхо Великой Отечественной войны в произведениях донских поэтов и писателей.</w:t>
      </w:r>
    </w:p>
    <w:p>
      <w:pPr>
        <w:pStyle w:val="Normal"/>
        <w:spacing w:before="0" w:after="0"/>
        <w:ind w:firstLine="42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8. Особенности развития литературы 1950 - 198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8.1 Основные направления и течения художественной прозы 1950—198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8.2</w:t>
      </w:r>
      <w:r>
        <w:rPr>
          <w:bCs/>
          <w:sz w:val="28"/>
          <w:szCs w:val="28"/>
        </w:rPr>
        <w:t>В. М. Шукшин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8.3 Тема 8.4 А. И. Солженицын, </w:t>
      </w:r>
      <w:r>
        <w:rPr>
          <w:bCs/>
          <w:sz w:val="28"/>
          <w:szCs w:val="28"/>
        </w:rPr>
        <w:t xml:space="preserve"> В. Т Шалам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5 Новое осмысление проблемы человека на войне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6 Изображение жизни советской деревни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9. Творчество поэтов в 1950—1980-е годы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9.1 Развитие традиций русской классики и поиски нового поэтического языка, формы, жанра в поэзии 1950—1980-х годов. Лирика поэтов-фронтовик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9.2 Поэзия Н. Рубцов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9.3. Дон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0. Драматургия 1950 - 198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10.1 Особенности драматургии 1950—196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0.2 В.Роз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1. Особенности развития литературы конца 1980—2000-х год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1.1  Отражение постмодернистского мироощущения в литературе конца 1980—2000-х годов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11.2 Произведения писателей конца 1980—200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Раздел 12. Характеристика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12.1 Особенности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3 «ИНОСТРАННЫЙ ЯЗЫК(АНГЛИЙСКИЙ)»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3 Иностранный язык (английский)является обязательной частью общеобразовательного цикла основной образовательной программы в соответствии с ФГОС СПО по специальности 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9.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 xml:space="preserve">В рамках программы учебной дисциплины обучающимися осваиваются </w:t>
      </w:r>
      <w:r>
        <w:rPr/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Л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1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040"/>
      </w:tblGrid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</w:t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Cs/>
              </w:rPr>
            </w:pPr>
            <w:r>
              <w:rPr/>
              <w:t>в т. ч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1. Основное содержа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            </w:t>
            </w:r>
            <w:r>
              <w:rPr/>
              <w:t>в т. ч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теоретическое об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теоретическое об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59</w:t>
            </w:r>
          </w:p>
        </w:tc>
      </w:tr>
      <w:tr>
        <w:trPr>
          <w:trHeight w:val="331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аздел 1.</w:t>
      </w:r>
      <w:r>
        <w:rPr>
          <w:bCs/>
          <w:iCs/>
          <w:sz w:val="28"/>
          <w:szCs w:val="28"/>
        </w:rPr>
        <w:t xml:space="preserve"> Вводно-корректирующий курс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Знакомство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№ 1.2 Семья. Семейные ценно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iCs/>
          <w:sz w:val="28"/>
          <w:szCs w:val="28"/>
        </w:rPr>
        <w:t>Тема № 1.3 Внешность человека. Описание характера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2. Иностранный язык для общих целе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1 Описание жилища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ма № 2.2 Рабочий день и свободное врем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3 Городская и сельская жизнь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4 Покупки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 xml:space="preserve">Тема № 2.5 </w:t>
      </w:r>
      <w:r>
        <w:rPr>
          <w:sz w:val="28"/>
          <w:szCs w:val="28"/>
        </w:rPr>
        <w:t>Ед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 № 2.6 Здоровье и спорт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7 Путешеств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8 Российская Федерац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№ 2.9 Страны изучаемого языка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2.10. Традиции России и англоговорящих стран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 Иностранный язык для специ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 3.1 Обучение в коллед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3.2 Научно-технический прогресс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 3.3Промышленные  технологии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3.4 Известные ученые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iCs/>
          <w:sz w:val="28"/>
          <w:szCs w:val="28"/>
        </w:rPr>
        <w:t>Тема  3.5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фессиональные треб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 04 ИСТОР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4 «История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труктурно общеобразовательная дисциплина «История» на базовом уровне включает учебные курсы по всеобщей (Новейшей) истории и отечественной истории периода 1914–2020 гг. — («История России»)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содержания дисциплины «История» технологического профиля заключается в том, что при освоении обучающимися разделов и тем, делается акцент на изучении таких сфер общественных отношений, как «Производственная, инженерная и информационная сферы деятельности», «История результатов научно-технического прогресса», «Достижения промышленности, инженерии, механики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09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bookmarkStart w:id="1" w:name="_Hlk86233052"/>
            <w:r>
              <w:rPr>
                <w:bCs/>
              </w:rPr>
              <w:t>ЛР 02</w:t>
            </w:r>
            <w:bookmarkEnd w:id="1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навыками проектной деятельности и исторической реконструкции с привлечением различных источник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</w:tr>
    </w:tbl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uppressAutoHyphens w:val="true"/>
        <w:spacing w:before="0" w:after="240"/>
        <w:ind w:firstLine="709"/>
        <w:jc w:val="left"/>
        <w:rPr/>
      </w:pPr>
      <w:r>
        <w:rPr>
          <w:sz w:val="28"/>
          <w:szCs w:val="28"/>
        </w:rPr>
        <w:t>РАЗДЕЛ 1. Мир и Россия в начале ХХ век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Тема1. </w:t>
      </w:r>
      <w:r>
        <w:rPr>
          <w:sz w:val="28"/>
          <w:szCs w:val="28"/>
        </w:rPr>
        <w:t xml:space="preserve">Введение. Россия и мир в годы Первой мировой войны. Хронологические рамки и периодизация Новейшей истории. Изменение мира в ХХ веке. Россия накануне Первой мировой войны: проблемы внутреннего развития, внешняя политика. Власть и общество в годы войны.  </w:t>
      </w:r>
    </w:p>
    <w:p>
      <w:pPr>
        <w:pStyle w:val="Normal"/>
        <w:rPr/>
      </w:pPr>
      <w:r>
        <w:rPr>
          <w:sz w:val="28"/>
          <w:szCs w:val="28"/>
        </w:rPr>
        <w:t xml:space="preserve">Тема 2. Введение. Основные этапы и хронология революционных событий 1917 г.  Первые революционные преобразования большевиков. Понятие и этапы Великой российской революции. Провозглашение России республикой. Первые мероприятия большевиков в политической и экономической. </w:t>
      </w:r>
    </w:p>
    <w:p>
      <w:pPr>
        <w:pStyle w:val="Normal"/>
        <w:rPr/>
      </w:pPr>
      <w:r>
        <w:rPr>
          <w:sz w:val="28"/>
          <w:szCs w:val="28"/>
        </w:rPr>
        <w:t xml:space="preserve">Тема 3. Гражданская война и ее последствия. Идеология и культура Советской России в период Гражданской войны. Причины, этапы и основные события Гражданской войны. Вопрос о земле. Декларация прав народов России и ее значение. Социальная политика власти. </w:t>
      </w:r>
    </w:p>
    <w:p>
      <w:pPr>
        <w:pStyle w:val="Normal"/>
        <w:rPr/>
      </w:pPr>
      <w:r>
        <w:rPr>
          <w:sz w:val="28"/>
          <w:szCs w:val="28"/>
        </w:rPr>
        <w:t xml:space="preserve">Тема 4. СССР в годы НЭПа. 1921–1928 гг. Предпосылки и значение образования СССР. Принятие Конституции СССР 1924 г. Переход большевиков к новой экономической политике (нэп). </w:t>
      </w:r>
    </w:p>
    <w:p>
      <w:pPr>
        <w:pStyle w:val="Normal"/>
        <w:rPr/>
      </w:pPr>
      <w:r>
        <w:rPr>
          <w:sz w:val="28"/>
          <w:szCs w:val="28"/>
        </w:rPr>
        <w:t xml:space="preserve">Тема 5. Советский Союз в 1929–1941 гг. Утверждение «культа личности» Сталина. Усиление идеологического контроля над обществом. Советская социальная и национальная политика 1930-х гг. Конституция СССР 1936 г.  «Великий перелом». Перестройка экономики на основе командного администр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 Культурное пространство советского общества в 1920–1930-е гг. Повседневная жизнь и общественные настроения в 1920-е гг. Культурная революция и ее особенности в национальных регионах.</w:t>
      </w:r>
    </w:p>
    <w:p>
      <w:pPr>
        <w:pStyle w:val="Normal"/>
        <w:rPr/>
      </w:pPr>
      <w:r>
        <w:rPr>
          <w:sz w:val="28"/>
          <w:szCs w:val="28"/>
        </w:rPr>
        <w:t>Тема  7. Внешняя политика СССР в 1920–1930-е годы.  СССР накануне Великой Отечественной войны. От курса на мировую революцию к концепции «построения социализма в одной стране». СССР накануне Великой Отечественной войны. Форсирование военного производства и освоения н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Мир в 1918–193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8. Революционные события 1918 – начала 1920-х гг. Версальско-Вашингтонская система. Мир в 1920-е – 1930-е гг. Нарастание агрессии в мире в 1930-х гг. Образование новых национальных государств. Послевоенная стабилизация. Реакция на «красную угрозу». Возникновение и утверждение нацизма в Германии. Агрессия Японии против Китая в 1931–1933 гг. Инициативы СССР по созданию системы коллективной безопасности. </w:t>
      </w:r>
    </w:p>
    <w:p>
      <w:pPr>
        <w:pStyle w:val="Normal"/>
        <w:rPr/>
      </w:pPr>
      <w:r>
        <w:rPr>
          <w:sz w:val="28"/>
          <w:szCs w:val="28"/>
        </w:rPr>
        <w:t>Тема 9. Развитие культуры в первой трети ХХ в. Тема войны в литературе и художественной культуре: «Потерянно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3. Вторая мировая война 1930 – 1945 гг. Великая Отечественная война 1941 – 1945 гг.</w:t>
      </w:r>
    </w:p>
    <w:p>
      <w:pPr>
        <w:pStyle w:val="Normal"/>
        <w:rPr/>
      </w:pPr>
      <w:r>
        <w:rPr>
          <w:sz w:val="28"/>
          <w:szCs w:val="28"/>
        </w:rPr>
        <w:t xml:space="preserve">Тема 10. Начало Второй мировой войны. Начало и первый период Великой Отечественной войны (июнь 1941 – осень 1942). Причины и начало Второй мировой войны. Стратегические планы главных воюющих сторон. Перестройка экономики на военный лад. Эвакуация предприятий, населения и ресурсов. </w:t>
      </w:r>
    </w:p>
    <w:p>
      <w:pPr>
        <w:pStyle w:val="Normal"/>
        <w:rPr/>
      </w:pPr>
      <w:r>
        <w:rPr>
          <w:sz w:val="28"/>
          <w:szCs w:val="28"/>
        </w:rPr>
        <w:t>Тема 11. Коренной перелом в ходе войны (осень 1942 – 1943 г.). Германское наступление весной–летом 1942 г. Сотрудничество с врагом (коллаборационизм): формы, причины, масшт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2. Человек и культура в годы Великой Отечественной войны. Культурное пространство войны. Советская страна: единство фронта и тыла. </w:t>
      </w:r>
    </w:p>
    <w:p>
      <w:pPr>
        <w:pStyle w:val="Normal"/>
        <w:rPr/>
      </w:pPr>
      <w:r>
        <w:rPr>
          <w:sz w:val="28"/>
          <w:szCs w:val="28"/>
        </w:rPr>
        <w:t xml:space="preserve">Тема  13. Победа СССР в Великой Отечественной войне. Завершение боевых действий в Европе. Завершение Второй мировой войны. Завершение освобождения территории СССР. Антигитлеровская коалиция. Открытие Второго фронта в Евро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4. СССР в 1945–199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 14. СССР в 1945–1953 гг. Влияние последствий войны на советскую систему и общество. Рост влияния СССР на международной арене.</w:t>
      </w:r>
    </w:p>
    <w:p>
      <w:pPr>
        <w:pStyle w:val="Normal"/>
        <w:rPr/>
      </w:pPr>
      <w:r>
        <w:rPr>
          <w:sz w:val="28"/>
          <w:szCs w:val="28"/>
        </w:rPr>
        <w:t xml:space="preserve">Тема  15. СССР в середине 1950-х – первой половине 1960-х гг. Новый курс советской внешней политики: от конфронтации к диалогу. СССР и страны Запада. </w:t>
      </w:r>
    </w:p>
    <w:p>
      <w:pPr>
        <w:pStyle w:val="Normal"/>
        <w:rPr/>
      </w:pPr>
      <w:r>
        <w:rPr>
          <w:sz w:val="28"/>
          <w:szCs w:val="28"/>
        </w:rPr>
        <w:t>Тема   16. Советское общество в середине 1960-х – начале 1980-х гг. Приход к власти Л.И. Брежнева: его окружение и смена политического курса. Внешняя политика. Новые вызовы внеш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17. Политика «перестройки». Распад СССР (1985–1991 гг.). Нарастание кризисных явлений в социально-экономической и идейно-политической сферах. Последний этап «перестройки»: 1990–199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5.  Российская Федерация в 1992–2020 гг.  Мир во второй половине ХХ в.</w:t>
      </w:r>
    </w:p>
    <w:p>
      <w:pPr>
        <w:pStyle w:val="Normal"/>
        <w:rPr/>
      </w:pPr>
      <w:r>
        <w:rPr>
          <w:sz w:val="28"/>
          <w:szCs w:val="28"/>
        </w:rPr>
        <w:t xml:space="preserve">Тема 18. Становление новой России (1992–1999 гг.). Б.Н. Ельцин и его окружение. Начало радикальных экономических преобразований.  </w:t>
      </w:r>
    </w:p>
    <w:p>
      <w:pPr>
        <w:pStyle w:val="Normal"/>
        <w:rPr/>
      </w:pPr>
      <w:r>
        <w:rPr>
          <w:sz w:val="28"/>
          <w:szCs w:val="28"/>
        </w:rPr>
        <w:t>Тема 19. Россия в XXI веке: вызовы времени и задачи модернизации. Президент В.В. Путин. Основные направления внутренней и внешней политики. Внешняя политика РФ в конце XX – начале XXI в. Восстановление лидирующих позиций России в международны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Тема 20.Мир и международные отношения в годы холодной войны (с опорой на материал о внешней политике СССР). Страны Западной Европы и Северной Америки во второй половине ХХ века. Причины «холодной войны». Политика сдерживания. «Разрядка» международной напряженности: предпосылки и направления. </w:t>
      </w:r>
    </w:p>
    <w:p>
      <w:pPr>
        <w:pStyle w:val="Normal"/>
        <w:rPr/>
      </w:pPr>
      <w:r>
        <w:rPr>
          <w:sz w:val="28"/>
          <w:szCs w:val="28"/>
        </w:rPr>
        <w:t>Тема 21. Страны Восточной Европы во второй половине ХХ в. Страны Азии, Африки и Латинской Америки во второй половине ХХ в.:  проблемы и пути модернизации. Перестройка в СССР и страны «восточного блока».  Демократические революции в странах Восточной Европы. Обретение независимости странами Южной Аз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2. </w:t>
      </w:r>
      <w:r>
        <w:rPr>
          <w:sz w:val="28"/>
          <w:szCs w:val="28"/>
        </w:rPr>
        <w:t>Развитие науки и культуры в Новейшую эпоху. Глобализация культур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3. </w:t>
      </w:r>
      <w:r>
        <w:rPr>
          <w:sz w:val="28"/>
          <w:szCs w:val="28"/>
        </w:rPr>
        <w:t>Современный мир. Глобальные проблемы человечества. От биполярного к многополюс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 xml:space="preserve">ОУД.05 </w:t>
      </w:r>
      <w:r>
        <w:rPr>
          <w:b/>
          <w:caps/>
          <w:sz w:val="28"/>
          <w:szCs w:val="28"/>
        </w:rPr>
        <w:t>Физическая культура / Адаптационная дисциплина для инвалидов и лиц с ограниченными возможностями здоровья «Физическая культура»</w:t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Учебная дисциплина «Физическая культура» является обязательной частью </w:t>
      </w:r>
      <w:r>
        <w:rPr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 основной образовательной программы в соответствии с ФГОС по </w:t>
      </w:r>
      <w:r>
        <w:rPr>
          <w:color w:val="000000"/>
          <w:sz w:val="28"/>
          <w:szCs w:val="28"/>
        </w:rPr>
        <w:t xml:space="preserve">специальности  </w:t>
      </w:r>
      <w:r>
        <w:rPr>
          <w:b/>
          <w:sz w:val="28"/>
          <w:szCs w:val="28"/>
        </w:rPr>
        <w:t xml:space="preserve">20.02.02 «Защита в чрезвычайных ситуациях» </w:t>
      </w:r>
      <w:r>
        <w:rPr>
          <w:color w:val="000000"/>
          <w:sz w:val="28"/>
          <w:szCs w:val="28"/>
        </w:rPr>
        <w:t>и предназначена для очной  формы обучения</w:t>
      </w:r>
      <w:r>
        <w:rPr>
          <w:sz w:val="28"/>
          <w:szCs w:val="28"/>
        </w:rPr>
        <w:t xml:space="preserve">  студен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1, ОК 2, ОК 3, ОК 4, ОК 6, ОК 7, ОК 8, ОК 9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вать себя гражданином и защитником великой страны. Правовой активности и навыков правомерного поведения, уважения к Закону; знать законы об образовании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ать нормы правопорядка, следующий идеалам гражданского общества, соблюдение этических норм общения при взаимодействии с обучающимися,преподавателями, мастерами и руководителями практик и проявление мировоззренческих установок на готовность молодых людей к работе на благо Отечества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меющий базовую подготовленность к самостоятельной работе по</w:t>
            </w:r>
          </w:p>
          <w:p>
            <w:pPr>
              <w:pStyle w:val="Normal"/>
              <w:ind w:firstLine="33"/>
              <w:rPr/>
            </w:pPr>
            <w:r>
              <w:rPr/>
              <w:t>своей профессии или специальности на уровне специалиста 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фессиональным образованием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ющий применять полученные знания на практике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ющий выбор профессии и возможностей реализации собственных жизненных планов и возможности реализации собственных жизненных планов, отношение к профессиональной деятельности как возможности участия в решении личных, общественных, государственных , общенациональных проблем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Демонстрирующий и пропагандирующий  здоровый образ жизн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4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5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7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44"/>
      </w:tblGrid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общеобразовательной дисциплин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Основное содерж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3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Профессионально ориентированное содерж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 т. ч.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(</w:t>
            </w:r>
            <w:r>
              <w:rPr>
                <w:b/>
              </w:rPr>
              <w:t xml:space="preserve">дифференцированный </w:t>
            </w:r>
            <w:r>
              <w:rPr>
                <w:b/>
                <w:iCs/>
              </w:rPr>
              <w:t>зачет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Теоретический разде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1.1Современное состояние физической культуры и спорт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1.2 Всероссийский физкультурно-спортивный комплекс «Готов к труду и обороне» (ГТО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3 Физическая культура в режиме трудового дн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4Профессионально-прикладная физическая подготовка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аздел № 2</w:t>
      </w:r>
      <w:r>
        <w:rPr>
          <w:bCs/>
          <w:iCs/>
          <w:sz w:val="28"/>
          <w:szCs w:val="28"/>
        </w:rPr>
        <w:t>Практический разде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1 </w:t>
      </w:r>
      <w:r>
        <w:rPr>
          <w:iCs/>
          <w:sz w:val="28"/>
          <w:szCs w:val="28"/>
        </w:rPr>
        <w:t>Подбор упражнений, составление и проведение комплексов упражнений для различных форм организации занятий физической культуро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2</w:t>
      </w:r>
      <w:r>
        <w:rPr>
          <w:bCs/>
          <w:iCs/>
          <w:sz w:val="28"/>
          <w:szCs w:val="28"/>
        </w:rPr>
        <w:t>Составление и проведение самостоятельных занятий по подготовке к сдаче норм и требований ВФСК «ГТО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3 </w:t>
      </w:r>
      <w:r>
        <w:rPr>
          <w:bCs/>
          <w:iCs/>
          <w:sz w:val="28"/>
          <w:szCs w:val="28"/>
        </w:rPr>
        <w:t xml:space="preserve">Осуществление самоконтроля за </w:t>
      </w:r>
      <w:r>
        <w:rPr>
          <w:bCs/>
          <w:sz w:val="28"/>
          <w:szCs w:val="28"/>
        </w:rPr>
        <w:t>индивидуальными показателями физического развития и физических качеств, здоровья, умственной и физической работоспособности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4.</w:t>
      </w:r>
      <w:r>
        <w:rPr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>Тема 2.5Профессионально-прикладная физическая подготовк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6.</w:t>
      </w:r>
      <w:r>
        <w:rPr>
          <w:bCs/>
          <w:iCs/>
          <w:sz w:val="28"/>
          <w:szCs w:val="28"/>
        </w:rPr>
        <w:t>Физические упражнения для оздоровительных форм занятий физической культурой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 xml:space="preserve">Тема 2.7 (1) Основная гимнастика </w:t>
      </w:r>
      <w:r>
        <w:rPr>
          <w:bCs/>
          <w:i/>
          <w:iCs/>
          <w:sz w:val="28"/>
          <w:szCs w:val="28"/>
        </w:rPr>
        <w:t>(обязательный вид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7 (2) Акробатик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 (1) Баскетбо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8 (2) Волейбол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9 Лёгкая атлет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6 ОСНОВЫ БЕЗОПАСНОСТИ ЖИЗНЕДЕЯТЕЛЬНОСТ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Учебная дисциплина «Основы безопасности жизнедеятельности» является обязательной частью цикла общих дисциплин основной образовательной программы в соответствии с ФГОС по </w:t>
      </w:r>
      <w:r>
        <w:rPr>
          <w:b/>
          <w:sz w:val="28"/>
          <w:szCs w:val="28"/>
        </w:rPr>
        <w:t>20.02.02 «Защита в чрезвычайных ситуациях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 01,02, 03. 04, 06. 07. 08.</w:t>
      </w:r>
    </w:p>
    <w:p>
      <w:pPr>
        <w:pStyle w:val="Normal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33"/>
      </w:tblGrid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</w:tc>
      </w:tr>
      <w:tr>
        <w:trPr>
          <w:trHeight w:val="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1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ЛР 2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эмоционально - 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ставить перед собой цели, подбирать способы решения; содействующий поддержанию престижа своей профессии/ специальности и колледж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ирующий и пропагандирующий  здоровый образ жизн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М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 Предметные результаты базовый уровень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государственной системы, российского законодательства, Коды результатов Планируемые результаты освоения учебного предмета включают: направленных на защиту населения от внешних и внутренних угроз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спространённых опасных и чрезвычайных ситуаций природного, техногенного и социального характе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ров, пагубно влияющих на здоровье человека, исключение из своей жизни вредных привычек (курения, пьянства и т. д.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 В процессе освоения предмет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ессиональное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</w:rPr>
              <w:t>Промежуточная аттестация в форме</w:t>
            </w:r>
            <w:r>
              <w:rPr>
                <w:rFonts w:eastAsia="Calibri"/>
                <w:i/>
                <w:iCs/>
              </w:rPr>
              <w:t xml:space="preserve"> – дифференциальный зач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 1.</w:t>
      </w:r>
      <w:r>
        <w:rPr>
          <w:rFonts w:eastAsia="Calibri"/>
          <w:bCs/>
          <w:sz w:val="28"/>
          <w:szCs w:val="28"/>
        </w:rPr>
        <w:t>Обеспечение личной безопасности и сохранения здоро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2 </w:t>
      </w:r>
      <w:r>
        <w:rPr>
          <w:rFonts w:eastAsia="Calibri"/>
          <w:bCs/>
          <w:sz w:val="28"/>
          <w:szCs w:val="28"/>
        </w:rPr>
        <w:t>Государственная система обеспечения безопасности на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№ 3</w:t>
      </w:r>
      <w:r>
        <w:rPr>
          <w:rFonts w:eastAsia="Calibri"/>
          <w:sz w:val="28"/>
          <w:szCs w:val="28"/>
          <w:lang w:eastAsia="ar-SA"/>
        </w:rPr>
        <w:t>Основы обороны государства и воинская обязанность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4 </w:t>
      </w:r>
      <w:r>
        <w:rPr>
          <w:rFonts w:eastAsia="Calibri"/>
          <w:bCs/>
          <w:sz w:val="28"/>
          <w:szCs w:val="28"/>
          <w:lang w:eastAsia="ar-SA"/>
        </w:rPr>
        <w:t>Основы медицинских знаний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Профессионально ориентированное содержание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№ 1</w:t>
      </w:r>
      <w:r>
        <w:rPr>
          <w:bCs/>
          <w:sz w:val="28"/>
          <w:szCs w:val="28"/>
        </w:rPr>
        <w:t>Обеспечение личной безопасности и сохранения здоровь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 Здоровье и здоровый образ жизн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ема 1.4 Влияние неблагоприятной окружающей среды на здоровье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8 Правила безопасного поведения при пожар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аздел 2</w:t>
      </w:r>
      <w:r>
        <w:rPr>
          <w:rFonts w:eastAsia="Calibri"/>
          <w:bCs/>
          <w:sz w:val="28"/>
          <w:szCs w:val="28"/>
        </w:rPr>
        <w:t>Государственная система обеспечения на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2.1 Изучение и отработка моделей поведения при ЧС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4</w:t>
      </w:r>
      <w:r>
        <w:rPr>
          <w:rFonts w:eastAsia="Calibri"/>
          <w:bCs/>
          <w:sz w:val="28"/>
          <w:szCs w:val="28"/>
        </w:rPr>
        <w:t>Основы медицинских знаний.</w:t>
      </w:r>
    </w:p>
    <w:p>
      <w:pPr>
        <w:pStyle w:val="Normal"/>
        <w:ind w:hanging="0"/>
        <w:rPr/>
      </w:pPr>
      <w:r>
        <w:rPr>
          <w:sz w:val="28"/>
          <w:szCs w:val="28"/>
        </w:rPr>
        <w:t>Тема 4.2 Первая медицинская помощь при кровотечения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3 Травмы опорно-двигательного аппара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. АТРОНОМ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«Астрономия»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5, 9 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МР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Понимание сущности наблюдаемых во Вселенной явлен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Рб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Style24"/>
        <w:suppressAutoHyphens w:val="true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</w:t>
      </w:r>
      <w:r>
        <w:rPr/>
        <w:t xml:space="preserve">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134"/>
        <w:gridCol w:w="6"/>
        <w:gridCol w:w="1059"/>
      </w:tblGrid>
      <w:tr>
        <w:trPr>
          <w:trHeight w:val="270" w:hRule="atLeast"/>
        </w:trPr>
        <w:tc>
          <w:tcPr>
            <w:tcW w:w="7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о</w:t>
            </w:r>
          </w:p>
        </w:tc>
      </w:tr>
      <w:tr>
        <w:trPr>
          <w:trHeight w:val="285" w:hRule="atLeast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</w:t>
            </w:r>
            <w:r>
              <w:rPr>
                <w:b/>
              </w:rPr>
              <w:t>(дифференцированный зачёт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ind w:hanging="0"/>
        <w:jc w:val="left"/>
        <w:rPr/>
      </w:pPr>
      <w:r>
        <w:rPr>
          <w:bCs/>
          <w:iCs/>
          <w:sz w:val="28"/>
          <w:szCs w:val="28"/>
        </w:rPr>
        <w:t>Тема 1. Практические основы аст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 Строение Солн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3. Природа тел Солн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3.Природа тел Солнечной системы (продол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4 Солнце и зве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>Тема 5 Строение и эволюция Вс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 xml:space="preserve">Тема 6  </w:t>
      </w:r>
      <w:r>
        <w:rPr>
          <w:iCs/>
          <w:sz w:val="28"/>
          <w:szCs w:val="28"/>
        </w:rPr>
        <w:t>Жизнь и разум во Вселенной</w:t>
      </w:r>
    </w:p>
    <w:p>
      <w:pPr>
        <w:pStyle w:val="Normal"/>
        <w:ind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8. МАТЕМАТИКА (УГЛУБЛЕННЫЙ УРОВЕНЬ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ОУД.08 «Математика (углубленный уровень)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4,9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</w:rPr>
            </w:pPr>
            <w:r>
              <w:rPr/>
              <w:t>ОК 0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</w:rPr>
            </w:pPr>
            <w:r>
              <w:rPr>
                <w:iCs/>
              </w:rPr>
              <w:t>ОК 0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tabs>
          <w:tab w:val="clear" w:pos="708"/>
          <w:tab w:val="left" w:pos="1792" w:leader="none"/>
        </w:tabs>
        <w:spacing w:before="0" w:after="0"/>
        <w:ind w:firstLine="851"/>
        <w:contextualSpacing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Р 0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</w:rPr>
              <w:t>МР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у 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7" w:leader="none"/>
        </w:tabs>
        <w:spacing w:before="0" w:after="0"/>
        <w:ind w:firstLine="851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М УЧЕБНОЙ ДИСЦИПЛИНЫ И ВИДЫ УЧЕБНОЙ РАБОТЫ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 1. </w:t>
      </w:r>
      <w:r>
        <w:rPr>
          <w:bCs/>
          <w:sz w:val="28"/>
          <w:szCs w:val="28"/>
        </w:rPr>
        <w:t>Повторение курса математики основной школы</w:t>
      </w:r>
    </w:p>
    <w:p>
      <w:pPr>
        <w:pStyle w:val="Style27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атематики при освоении специальност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здел 2 Степени и корни. Степе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Степенная функция, ее свойств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е выражений с корн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степени с рациональным и действительным по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Показательная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1 </w:t>
      </w:r>
      <w:r>
        <w:rPr>
          <w:sz w:val="28"/>
          <w:szCs w:val="28"/>
        </w:rPr>
        <w:t>Показательная функция, е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3.2 Классификация показательны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3.3 Простейшие показательные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4  </w:t>
      </w:r>
      <w:r>
        <w:rPr>
          <w:sz w:val="28"/>
          <w:szCs w:val="28"/>
        </w:rPr>
        <w:t>Логарифмы. Логарифмическая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1. Логарифм числа. Десятичный и натуральный логарифмы, число 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4.2. </w:t>
      </w:r>
      <w:r>
        <w:rPr/>
        <w:t>Свойства логарифмов. Операция логариф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4.3 Обратная функция, ее график. Симметрия относительно прямой у =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4 Логарифмическая функция, е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5 Классификация логарифмически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Основы тригонометрии. Тригонометрически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1. Тригонометрические функции произвольного угла, числа. Радианная и градусная мера уг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2. Основные тригонометрические тожд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5.3 </w:t>
      </w:r>
      <w:r>
        <w:rPr>
          <w:color w:val="000000"/>
          <w:sz w:val="28"/>
          <w:szCs w:val="28"/>
        </w:rPr>
        <w:t>Формулы при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4 </w:t>
      </w:r>
      <w:r>
        <w:rPr>
          <w:color w:val="000000"/>
          <w:sz w:val="28"/>
          <w:szCs w:val="28"/>
        </w:rPr>
        <w:t>Синус, косинус, тангенс суммы и разности двух уг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5 Функции, их свойства. Способы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6 Тригонометрические функции, их свойства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7 Преобразование графиков тригонометрически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8 Обратные тригонометрически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>Прямые и плоскости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1. Основные понятия стереометрии. Расположение прямых и плос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2. Параллельность прямой и плоскости.  Угол между прямой и плоск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6.3 Параллельность плоскостей. Параллельное про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6.4 Перпендикулярность прямых, прямой и плоскости. </w:t>
      </w:r>
      <w:r>
        <w:rPr>
          <w:color w:val="000000"/>
          <w:sz w:val="28"/>
          <w:szCs w:val="28"/>
        </w:rPr>
        <w:t xml:space="preserve"> Перпендикулярность плоскостей. Перпендикуляр и накл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Координаты и векторы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1. </w:t>
      </w:r>
      <w:r>
        <w:rPr>
          <w:color w:val="000000"/>
          <w:sz w:val="28"/>
          <w:szCs w:val="28"/>
        </w:rPr>
        <w:t>Декартовы координаты в пространстве. Расстояние между двумя точ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2. </w:t>
      </w:r>
      <w:r>
        <w:rPr>
          <w:color w:val="000000"/>
          <w:sz w:val="28"/>
          <w:szCs w:val="28"/>
        </w:rPr>
        <w:t>Векторы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3 </w:t>
      </w:r>
      <w:r>
        <w:rPr>
          <w:bCs/>
          <w:sz w:val="28"/>
          <w:szCs w:val="28"/>
        </w:rPr>
        <w:t>Векторное пространство в профессиональных задач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</w:t>
      </w:r>
      <w:r>
        <w:rPr>
          <w:sz w:val="28"/>
          <w:szCs w:val="28"/>
        </w:rPr>
        <w:t>Раздел. 8 Производная функции, ее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1. </w:t>
      </w:r>
      <w:r>
        <w:rPr>
          <w:bCs/>
          <w:sz w:val="28"/>
          <w:szCs w:val="28"/>
        </w:rPr>
        <w:t>Понятие о пределе последовательности. Длина окружности и площади круга как пределы последовате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2. Понятие производной. Производные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3 </w:t>
      </w:r>
      <w:r>
        <w:rPr>
          <w:bCs/>
          <w:sz w:val="28"/>
          <w:szCs w:val="28"/>
        </w:rPr>
        <w:t>Дифференциал функции. Применение к приближенным вычисл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4 Понятие о непрерывности функции. Метод интер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5 Геометрический смысл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6 Уравнение касательной к графику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7 Физический смысл первой и второй производ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8 Монотонность функции. Точки экстре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9 Графики дробно-линейн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дел 9. Первообразная функции, ее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1. </w:t>
      </w:r>
      <w:r>
        <w:rPr>
          <w:bCs/>
          <w:sz w:val="28"/>
          <w:szCs w:val="28"/>
        </w:rPr>
        <w:t>Первообразная функции. Правила нахождения перв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2. </w:t>
      </w:r>
      <w:r>
        <w:rPr>
          <w:bCs/>
          <w:sz w:val="28"/>
          <w:szCs w:val="28"/>
        </w:rPr>
        <w:t>Неопределенный и определенный интегралы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ема 9.3 </w:t>
      </w:r>
      <w:r>
        <w:rPr>
          <w:bCs/>
          <w:sz w:val="28"/>
          <w:szCs w:val="28"/>
        </w:rPr>
        <w:t>Понятие об определенном интеграле как площади криволинейной трапе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9.4 </w:t>
      </w:r>
      <w:r>
        <w:rPr>
          <w:bCs/>
          <w:sz w:val="28"/>
          <w:szCs w:val="28"/>
        </w:rPr>
        <w:t>Применение интеграла в задачах профессиональной направленности технологического профи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10. </w:t>
      </w:r>
      <w:r>
        <w:rPr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0.1 Равносильность уравнений и неравен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0.2 </w:t>
      </w:r>
      <w:r>
        <w:rPr>
          <w:bCs/>
          <w:sz w:val="28"/>
          <w:szCs w:val="28"/>
        </w:rPr>
        <w:t>Общие методы решения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10.3 </w:t>
      </w:r>
      <w:r>
        <w:rPr>
          <w:bCs/>
          <w:sz w:val="28"/>
          <w:szCs w:val="28"/>
        </w:rPr>
        <w:t>Графический метод решения</w:t>
      </w:r>
      <w:r>
        <w:rPr>
          <w:sz w:val="28"/>
          <w:szCs w:val="28"/>
        </w:rPr>
        <w:t xml:space="preserve">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11. Многогранники и тела 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1. Вершины, рёбра, грани многогра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2. Призма, ее составляющие, сечение. Прямая и правильная пр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3 Параллелепипед, куб. Сечение куба, параллелепип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4 Пирамида, ее составляющие, сечение. Правильная пирамида. Усеченная пирам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5 Симметрия в кубе, параллелепипеде, призме, пирам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6 Правильные многогранники, их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7 Шар и сфера, их 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8 Усеченный конус. Сечение усеченного кон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9 Понятие об объеме тела. Отношение объемов подобны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1.10 </w:t>
      </w:r>
      <w:r>
        <w:rPr>
          <w:bCs/>
          <w:sz w:val="28"/>
          <w:szCs w:val="28"/>
        </w:rPr>
        <w:t>Примеры симметрий в специальностях техноло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дел 12. </w:t>
      </w:r>
      <w:r>
        <w:rPr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2.1. Основные понятия комбинато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2.2. Событие, вероятность со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2.3 </w:t>
      </w:r>
      <w:r>
        <w:rPr>
          <w:color w:val="000000"/>
          <w:sz w:val="28"/>
          <w:szCs w:val="28"/>
        </w:rPr>
        <w:t>Сложение и умножение вероятностей</w:t>
      </w:r>
    </w:p>
    <w:p>
      <w:pPr>
        <w:pStyle w:val="Normal"/>
        <w:tabs>
          <w:tab w:val="clear" w:pos="708"/>
          <w:tab w:val="left" w:pos="1373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ма 12.4 Дискр</w:t>
      </w:r>
      <w:r>
        <w:rPr>
          <w:color w:val="000000"/>
          <w:sz w:val="28"/>
          <w:szCs w:val="28"/>
        </w:rPr>
        <w:t>етная случайная величина. Закон ее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09 ИНФОРМАТИКА (углублен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ОУД.09 «Информатика» является обязательной частью </w:t>
      </w:r>
      <w:r>
        <w:rPr>
          <w:rFonts w:eastAsia="Times New Roman"/>
          <w:bCs/>
          <w:kern w:val="2"/>
          <w:sz w:val="28"/>
          <w:szCs w:val="28"/>
        </w:rPr>
        <w:t xml:space="preserve">общеобразовательного цикла основной образовательной программы в соответствии с ФГОС </w:t>
      </w:r>
      <w:r>
        <w:rPr>
          <w:rFonts w:eastAsia="Times New Roman"/>
          <w:bCs/>
          <w:iCs/>
          <w:kern w:val="2"/>
          <w:sz w:val="28"/>
          <w:szCs w:val="28"/>
        </w:rPr>
        <w:t xml:space="preserve">по профильной </w:t>
      </w:r>
      <w:r>
        <w:rPr>
          <w:sz w:val="28"/>
          <w:szCs w:val="28"/>
        </w:rPr>
        <w:t xml:space="preserve">профессиональной подготовки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1-5,9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1"/>
      </w:tblGrid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результатов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го места в информационном обществе;</w:t>
            </w:r>
          </w:p>
        </w:tc>
      </w:tr>
      <w:tr>
        <w:trPr>
          <w:trHeight w:val="9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</w:tc>
      </w:tr>
      <w:tr>
        <w:trPr>
          <w:trHeight w:val="1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</w:tc>
      </w:tr>
      <w:tr>
        <w:trPr>
          <w:trHeight w:val="8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 xml:space="preserve">ЛР5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</w:tc>
      </w:tr>
      <w:tr>
        <w:trPr>
          <w:trHeight w:val="8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</w:tc>
      </w:tr>
      <w:tr>
        <w:trPr>
          <w:trHeight w:val="8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-мационно-коммуникационных технологий;</w:t>
            </w:r>
          </w:p>
        </w:tc>
      </w:tr>
      <w:tr>
        <w:trPr>
          <w:trHeight w:val="9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</w:tc>
      </w:tr>
      <w:tr>
        <w:trPr>
          <w:trHeight w:val="11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представлять информацию, данную в электронных форматах на компьютере в различных видах;</w:t>
            </w:r>
          </w:p>
        </w:tc>
      </w:tr>
      <w:tr>
        <w:trPr>
          <w:trHeight w:val="13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10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П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роли информации и информационных процессов в окружающем мире;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товых прикладных компьютерных программ по профилю подготовки;</w:t>
            </w:r>
          </w:p>
        </w:tc>
      </w:tr>
      <w:tr>
        <w:trPr>
          <w:trHeight w:val="5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представления, хранения и обработки данных на компьютере;</w:t>
            </w:r>
          </w:p>
        </w:tc>
      </w:tr>
      <w:tr>
        <w:trPr>
          <w:trHeight w:val="6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средствами представления и анализа данных в электронных таблицах;</w:t>
            </w:r>
          </w:p>
        </w:tc>
      </w:tr>
      <w:tr>
        <w:trPr>
          <w:trHeight w:val="6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базах данных и простейших средствах управления ими;</w:t>
            </w:r>
          </w:p>
        </w:tc>
      </w:tr>
      <w:tr>
        <w:trPr>
          <w:trHeight w:val="9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</w:tc>
      </w:tr>
      <w:tr>
        <w:trPr>
          <w:trHeight w:val="7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типовыми приемами написания программы на −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</w:tr>
      <w:tr>
        <w:trPr>
          <w:trHeight w:val="7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</w:tr>
      <w:tr>
        <w:trPr>
          <w:trHeight w:val="5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</w:tr>
      <w:tr>
        <w:trPr>
          <w:trHeight w:val="9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реализуется программа воспитания, направленная на формирование следующих личностных результатов (дескриптеров): 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ЛР 4. -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-сии и мира;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</w:t>
      </w:r>
    </w:p>
    <w:p>
      <w:pPr>
        <w:pStyle w:val="Normal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</w:r>
    </w:p>
    <w:p>
      <w:pPr>
        <w:pStyle w:val="Normal"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bCs/>
                <w:i/>
                <w:spacing w:val="-1"/>
              </w:rPr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- работа с учебной и специальной литературой;</w:t>
            </w:r>
          </w:p>
          <w:p>
            <w:pPr>
              <w:pStyle w:val="Normal"/>
              <w:rPr/>
            </w:pPr>
            <w:r>
              <w:rPr/>
              <w:t>- оформление отчетов практических работ;</w:t>
            </w:r>
          </w:p>
          <w:p>
            <w:pPr>
              <w:pStyle w:val="Normal"/>
              <w:rPr/>
            </w:pPr>
            <w:r>
              <w:rPr/>
              <w:t>- подготовка устного сообщения, доклада для выступления на семинарском или лекционном занятии</w:t>
            </w:r>
          </w:p>
          <w:p>
            <w:pPr>
              <w:pStyle w:val="Normal"/>
              <w:rPr/>
            </w:pPr>
            <w:r>
              <w:rPr/>
              <w:t>- создание презентаций;</w:t>
            </w:r>
          </w:p>
          <w:p>
            <w:pPr>
              <w:pStyle w:val="Normal"/>
              <w:rPr/>
            </w:pPr>
            <w:r>
              <w:rPr/>
              <w:t>- выполнение индивидуальных заданий;</w:t>
            </w:r>
          </w:p>
          <w:p>
            <w:pPr>
              <w:pStyle w:val="Normal"/>
              <w:rPr/>
            </w:pPr>
            <w:r>
              <w:rPr/>
              <w:t>- решение вариативных задач;</w:t>
            </w:r>
          </w:p>
          <w:p>
            <w:pPr>
              <w:pStyle w:val="Normal"/>
              <w:rPr/>
            </w:pPr>
            <w:r>
              <w:rPr/>
              <w:t xml:space="preserve">- подготовка учебного проекта;  </w:t>
            </w:r>
          </w:p>
          <w:p>
            <w:pPr>
              <w:pStyle w:val="Normal"/>
              <w:rPr/>
            </w:pPr>
            <w:r>
              <w:rPr/>
              <w:t>- поиск необходимой информации в сети Интернет;</w:t>
            </w:r>
          </w:p>
          <w:p>
            <w:pPr>
              <w:pStyle w:val="Normal"/>
              <w:rPr/>
            </w:pPr>
            <w:r>
              <w:rPr/>
              <w:t>- подготовка к тестированию, экзамену;</w:t>
            </w:r>
          </w:p>
          <w:p>
            <w:pPr>
              <w:pStyle w:val="Normal"/>
              <w:rPr/>
            </w:pPr>
            <w:r>
              <w:rPr/>
              <w:t>- обзор сайтов, составление каталогов информационных 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астие в он - лайн конференции, анкетировании, конкурсе, олимпиаде или тестировании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 w:val="28"/>
          <w:szCs w:val="28"/>
        </w:rPr>
      </w:pPr>
      <w:bookmarkStart w:id="2" w:name="OLE_LINK1"/>
      <w:r>
        <w:rPr>
          <w:bCs/>
          <w:sz w:val="28"/>
          <w:szCs w:val="28"/>
        </w:rPr>
        <w:t xml:space="preserve">Раздел №1. </w:t>
      </w:r>
      <w:bookmarkEnd w:id="2"/>
      <w:r>
        <w:rPr>
          <w:color w:val="000000"/>
          <w:sz w:val="28"/>
          <w:szCs w:val="28"/>
        </w:rPr>
        <w:t>Информационная деятельность человек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1 </w:t>
      </w:r>
      <w:r>
        <w:rPr>
          <w:color w:val="000000"/>
          <w:sz w:val="28"/>
          <w:szCs w:val="28"/>
        </w:rPr>
        <w:t>Введение. Основные этапы развития информационного общества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1.2</w:t>
      </w:r>
      <w:r>
        <w:rPr>
          <w:sz w:val="28"/>
          <w:szCs w:val="28"/>
        </w:rPr>
        <w:t>. Виды профессиональной информационной деятельности человека. Правовые нормы в информационной сред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Информация и информационные процесс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 Подходы к понятию информации и измерению информ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ема 2.2</w:t>
      </w:r>
      <w:r>
        <w:rPr>
          <w:color w:val="000000"/>
          <w:sz w:val="28"/>
          <w:szCs w:val="28"/>
        </w:rPr>
        <w:t xml:space="preserve"> Универсальность дискретного (цифрового) представления информации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2.3. </w:t>
      </w:r>
      <w:r>
        <w:rPr>
          <w:spacing w:val="-8"/>
          <w:sz w:val="28"/>
          <w:szCs w:val="28"/>
        </w:rPr>
        <w:t>Представление информации в двоичной системе счисления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Принципы обработки информации компьютером.  Арифметические и логические основы работы компьютера</w:t>
      </w:r>
    </w:p>
    <w:p>
      <w:pPr>
        <w:pStyle w:val="Normal"/>
        <w:shd w:fill="FFFFFF" w:val="clear"/>
        <w:snapToGrid w:val="fals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5 </w:t>
      </w:r>
      <w:r>
        <w:rPr>
          <w:sz w:val="28"/>
          <w:szCs w:val="28"/>
        </w:rPr>
        <w:t>Алгоритмы и способы их описания</w:t>
      </w:r>
    </w:p>
    <w:p>
      <w:pPr>
        <w:pStyle w:val="Normal"/>
        <w:shd w:fill="FFFFFF" w:val="clear"/>
        <w:snapToGrid w:val="false"/>
        <w:ind w:hanging="0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6 </w:t>
      </w:r>
      <w:r>
        <w:rPr>
          <w:sz w:val="28"/>
          <w:szCs w:val="28"/>
        </w:rPr>
        <w:t>Хранение информационных объектов различных видов на различных цифровых носителях. Архив информ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7 Управление процессами. Автоматизированные системы управления (АСУ).</w:t>
      </w:r>
    </w:p>
    <w:p>
      <w:pPr>
        <w:pStyle w:val="Normal"/>
        <w:shd w:fill="FFFFFF" w:val="clear"/>
        <w:snapToGrid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Раздел 3.</w:t>
      </w:r>
      <w:r>
        <w:rPr>
          <w:b/>
          <w:bCs/>
          <w:spacing w:val="-1"/>
        </w:rPr>
        <w:t xml:space="preserve"> </w:t>
      </w:r>
      <w:r>
        <w:rPr>
          <w:bCs/>
          <w:spacing w:val="-1"/>
          <w:sz w:val="28"/>
          <w:szCs w:val="28"/>
        </w:rPr>
        <w:t>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left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Тема 3.1.</w:t>
      </w:r>
      <w:r>
        <w:rPr>
          <w:sz w:val="28"/>
          <w:szCs w:val="28"/>
        </w:rPr>
        <w:t xml:space="preserve"> Архитектура компьютеров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2 </w:t>
      </w:r>
      <w:r>
        <w:rPr>
          <w:sz w:val="28"/>
          <w:szCs w:val="28"/>
        </w:rPr>
        <w:t>Виды программного обеспечения</w:t>
      </w:r>
    </w:p>
    <w:p>
      <w:pPr>
        <w:pStyle w:val="29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3.3 </w:t>
      </w:r>
      <w:r>
        <w:rPr>
          <w:sz w:val="28"/>
          <w:szCs w:val="28"/>
          <w:lang w:val="ru-RU"/>
        </w:rPr>
        <w:t>Операционная система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4 </w:t>
      </w:r>
      <w:r>
        <w:rPr>
          <w:bCs/>
          <w:sz w:val="28"/>
          <w:szCs w:val="28"/>
        </w:rPr>
        <w:t>Антивирусные средства  защиты информации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5 </w:t>
      </w:r>
      <w:r>
        <w:rPr>
          <w:bCs/>
          <w:sz w:val="28"/>
          <w:szCs w:val="28"/>
        </w:rPr>
        <w:t>Безопасность, гигиена, эргономика, ресурсосбережение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офессионально ориентирован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Раздел 4.</w:t>
      </w:r>
      <w:r>
        <w:rPr>
          <w:spacing w:val="-3"/>
          <w:sz w:val="28"/>
          <w:szCs w:val="28"/>
        </w:rPr>
        <w:t xml:space="preserve"> Технологии создания и преобразования информационных объектов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Возможности настольных издательских систем.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Возможности динамических (электронных) таблиц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Технология обработки данных. Мультимедиа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1 </w:t>
      </w:r>
      <w:r>
        <w:rPr>
          <w:sz w:val="28"/>
          <w:szCs w:val="28"/>
        </w:rPr>
        <w:t>Представление об организации баз данных и системах управления базами данных.</w:t>
      </w:r>
    </w:p>
    <w:p>
      <w:pPr>
        <w:pStyle w:val="Normal"/>
        <w:shd w:fill="FFFFFF" w:val="clear"/>
        <w:snapToGrid w:val="false"/>
        <w:ind w:hanging="0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ема 5.2</w:t>
      </w:r>
      <w:r>
        <w:rPr>
          <w:sz w:val="28"/>
          <w:szCs w:val="28"/>
          <w:shd w:fill="FFFFFF" w:val="clear"/>
        </w:rPr>
        <w:t>Компьютерные презентации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Раздел 6.</w:t>
      </w:r>
      <w:r>
        <w:rPr>
          <w:spacing w:val="-1"/>
          <w:sz w:val="28"/>
          <w:szCs w:val="28"/>
        </w:rPr>
        <w:t xml:space="preserve"> Сетевые технологи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1.</w:t>
      </w:r>
      <w:r>
        <w:rPr>
          <w:sz w:val="28"/>
          <w:szCs w:val="28"/>
        </w:rPr>
        <w:t>Технические и программные средства телекоммуникационных технологий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2.</w:t>
      </w:r>
      <w:r>
        <w:rPr>
          <w:sz w:val="28"/>
          <w:szCs w:val="28"/>
        </w:rPr>
        <w:t>Способы подключения к сети Интернет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3.</w:t>
      </w:r>
      <w:r>
        <w:rPr>
          <w:sz w:val="28"/>
          <w:szCs w:val="28"/>
        </w:rPr>
        <w:t>Представление о глобальной компьютерной се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6.4. Сетевые технолог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.Антивирусные средства  защиты информ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Раздел 7. Телекоммуникационные технологи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1</w:t>
      </w:r>
      <w:r>
        <w:rPr>
          <w:sz w:val="28"/>
          <w:szCs w:val="28"/>
        </w:rPr>
        <w:t>Программные поисковые сервисы. Поиск информации по ключевым словам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2</w:t>
      </w:r>
      <w:r>
        <w:rPr>
          <w:sz w:val="28"/>
          <w:szCs w:val="28"/>
        </w:rPr>
        <w:t>Передача информации между компьютерам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3</w:t>
      </w:r>
      <w:r>
        <w:rPr>
          <w:sz w:val="28"/>
          <w:szCs w:val="28"/>
        </w:rPr>
        <w:t>Принципы разработки и функционирования интернет приложений.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Тема 7.4</w:t>
      </w:r>
      <w:r>
        <w:rPr>
          <w:sz w:val="28"/>
          <w:szCs w:val="28"/>
        </w:rPr>
        <w:t>Методы создания и сопровождение Web-сайта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5</w:t>
      </w: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0 ФИЗИКА (углубленный уровень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«Физика (углубленный уровень)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,2,3,09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b/>
          <w:sz w:val="28"/>
          <w:szCs w:val="28"/>
        </w:rPr>
        <w:t>ичностные (ЛР), метапредметные (МР), предметные для базового уровня изучения (ПРб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58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ЛР 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Р 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монстрирующий стрессоустойчивость, коммуникабельность, умения работать в команд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даптирующийся к изменениям, сохраняющий внутреннюю устойчивость в динамично меняющихся и непредсказуемых условиях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МР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умения решать физические задач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собственной позиции по отношению к физической информации, получаемой из разных источников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Ру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Ру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Ру 0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6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Профессионально-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>Промежуточная аттестация в форме</w:t>
            </w:r>
            <w:r>
              <w:rPr>
                <w:i/>
                <w:iCs/>
                <w:lang w:eastAsia="ar-SA"/>
              </w:rPr>
              <w:t xml:space="preserve"> - 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ндивидуальн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</w:tbl>
    <w:p>
      <w:pPr>
        <w:pStyle w:val="Style24"/>
        <w:tabs>
          <w:tab w:val="clear" w:pos="708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1. Меха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Кин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Законы механики Нью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1.3.Законы сохранения меха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 Механические колебания и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2. Основы молекулярной физики и термо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 2.1. </w:t>
      </w:r>
      <w:r>
        <w:rPr>
          <w:rFonts w:eastAsia="Calibri"/>
          <w:bCs/>
          <w:iCs/>
          <w:sz w:val="28"/>
          <w:szCs w:val="28"/>
        </w:rPr>
        <w:t>Основы молекулярно-кинетической теории. Идеальный г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Тема 2.2 </w:t>
      </w:r>
      <w:r>
        <w:rPr>
          <w:rFonts w:eastAsia="Calibri"/>
          <w:bCs/>
          <w:iCs/>
          <w:sz w:val="28"/>
          <w:szCs w:val="28"/>
        </w:rPr>
        <w:t>Основы термо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Свойства паров, жидкостей, тверды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3. Электродина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Электрическое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Законы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4. Электромагне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Тема 4.1. </w:t>
      </w:r>
      <w:r>
        <w:rPr>
          <w:rFonts w:eastAsia="Calibri"/>
          <w:bCs/>
          <w:iCs/>
          <w:sz w:val="28"/>
          <w:szCs w:val="28"/>
        </w:rPr>
        <w:t>Магнитное поле.</w:t>
      </w:r>
      <w:r>
        <w:rPr>
          <w:bCs/>
          <w:sz w:val="28"/>
          <w:szCs w:val="28"/>
        </w:rPr>
        <w:t xml:space="preserve"> Электромагнитная инд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Электромагнитные колебания и вол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5. Оп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 Оп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6. Элементы квантовой физики. Физика атома и атомного я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. Элементы квантовой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6.2.Физика атома и атомного я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1 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Учебная дисциплина «Эффективное поведение на рынке труда» являетс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10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форме личностног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1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ющий сознательное отношение к непрерывному образованию как условию к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ющий базовую подготовленность к самостоятельной работе по своей специальности на уровне специалиста с профессиональным образовани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ющий применять полученные знания на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Cs/>
              </w:rPr>
              <w:t>М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пределять цели деятельности и составлять планы деятельности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формировать представление о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авать аргументированную оценку степени востребованности специальности на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ять резюме с учетом специфики работодател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менять в деятельности методы, средства и приемы менеджмента, делового и управленческого общ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перировать понятиями «горизонтальная карьера», «вертикальная карьер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нализировать/формировать запрос на внутренние ресурсы для профессионального роста в заданном направлении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ъем учеб</w:t>
      </w:r>
      <w:r>
        <w:rPr/>
        <w:t>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учебной дисциплин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Анализ современного рынк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2. Понятие карьеры и карьерная страт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решения о поиск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4. Правила составления резю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Профессиональная деятельность и компетен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редники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7. Собеседование при приё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8. Технология трудоустройства с учетом уровня профессиональной квалификации, правовые нормы и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9. Адаптация на рабочем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12 АКТУАЛЬНЫЕ ВОПРОСЫ ОБЩЕСТВОЗНАНИЯ И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ая дисциплина «Актуальные вопросы обществознания и основы предпринимательской деятельности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Р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товность к служению Отечеству, его защит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определять назначение и функции различных социальных институт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социальной  науке, ее специфике, методах  познания и роли в решении задач прогрессивного развития России в глобаль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комплексом знаний о развитии России и человечества в целом, представлениями об общем и особенном в мировом историческом процесс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применять социальные и экономические  знания в профессиональной и общественной деятельности, поликультурном общени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навыками проектной деятельности с привлечением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ъем учебной дисциплины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4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126</w:t>
            </w:r>
          </w:p>
        </w:tc>
      </w:tr>
      <w:tr>
        <w:trPr>
          <w:trHeight w:val="336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ое содержание учебной дисциплин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ёт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ЧЕЛОВЕК</w:t>
      </w:r>
    </w:p>
    <w:p>
      <w:pPr>
        <w:pStyle w:val="Normal"/>
        <w:tabs>
          <w:tab w:val="clear" w:pos="708"/>
          <w:tab w:val="left" w:pos="6815" w:leader="none"/>
        </w:tabs>
        <w:ind w:hanging="0"/>
        <w:jc w:val="left"/>
        <w:rPr/>
      </w:pPr>
      <w:r>
        <w:rPr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Биологическое и социальное начало в человеке.</w:t>
        <w:tab/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Сущность и многообразие человеческой деятельности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личностное общение и взаимодействи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2. ОБЩЕСТ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2.1. </w:t>
      </w:r>
      <w:r>
        <w:rPr>
          <w:rFonts w:eastAsia="Calibri"/>
          <w:bCs/>
          <w:sz w:val="28"/>
          <w:szCs w:val="28"/>
        </w:rPr>
        <w:t>Общество как сложная социальная систем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2.2. Общество и его типы, направление и формы его развития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sz w:val="28"/>
          <w:szCs w:val="28"/>
        </w:rPr>
        <w:t>Тема 2.3.</w:t>
      </w:r>
      <w:r>
        <w:rPr>
          <w:rFonts w:eastAsia="SimSun;宋体"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>Современный мир: особенности и проблемы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 3. СОЦИАЛЬНЫЕ ОТНОШЕНИЯ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Социальная  стратификация и мобильность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2. </w:t>
      </w:r>
      <w:r>
        <w:rPr>
          <w:bCs/>
          <w:sz w:val="28"/>
          <w:szCs w:val="28"/>
        </w:rPr>
        <w:t>Важнейшие социальные общности и группы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3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нормы и контроль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4. ДУХОВНАЯ СФЕРА ОБЩЕСТВ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1.  </w:t>
      </w:r>
      <w:r>
        <w:rPr>
          <w:rFonts w:eastAsia="Calibri"/>
          <w:bCs/>
          <w:sz w:val="28"/>
          <w:szCs w:val="28"/>
        </w:rPr>
        <w:t>Духовная культура личности и обществ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2 . </w:t>
      </w:r>
      <w:r>
        <w:rPr>
          <w:rFonts w:eastAsia="Calibri"/>
          <w:bCs/>
          <w:sz w:val="28"/>
          <w:szCs w:val="28"/>
        </w:rPr>
        <w:t>Наука  и образование в современном мир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Мораль, искусство и религия как элементы духовной культуры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5. ПОЛИТИКА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/>
      </w:pPr>
      <w:r>
        <w:rPr>
          <w:sz w:val="28"/>
          <w:szCs w:val="28"/>
        </w:rPr>
        <w:t xml:space="preserve">Тема 5.1. Политика и власть. </w:t>
      </w:r>
      <w:r>
        <w:rPr>
          <w:spacing w:val="-4"/>
          <w:sz w:val="28"/>
          <w:szCs w:val="28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Тема 5.2. Основные типы государ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Раздел 6. ПРА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6.1. Право в системе социальных отношени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ституционное право и гражданство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6.2. Система государственных органов и нормативно-правовых акто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3 Правовые отношения и юридическая ответственность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 7. ЭКОНОМИ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7.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Экономика и экономическая наука. Типы экономических систем.</w:t>
      </w:r>
    </w:p>
    <w:p>
      <w:pPr>
        <w:pStyle w:val="Normal"/>
        <w:ind w:hanging="0"/>
        <w:jc w:val="lef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Тема 7. 2. </w:t>
      </w:r>
      <w:r>
        <w:rPr>
          <w:bCs/>
          <w:color w:val="000000"/>
          <w:spacing w:val="4"/>
          <w:sz w:val="28"/>
          <w:szCs w:val="28"/>
        </w:rPr>
        <w:t>Рынок. Фирма. Основные рыночные структур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7.3. Деньги. Банковская система. Основы денежной политики государ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7.4.  Функции государства в экономике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7.5. </w:t>
      </w:r>
      <w:r>
        <w:rPr>
          <w:bCs/>
          <w:color w:val="000000"/>
          <w:spacing w:val="4"/>
          <w:sz w:val="28"/>
          <w:szCs w:val="28"/>
        </w:rPr>
        <w:t xml:space="preserve">Рынок труда. Безработица. 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ема 7.6 Мировая экономика.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8. ОСНОВЫ ПРЕДПРИНИМАТЕЛЬСКОЙ ДЕЯТЕЛЬНОСТИ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 8.1.</w:t>
      </w:r>
      <w:r>
        <w:rPr>
          <w:sz w:val="28"/>
          <w:szCs w:val="28"/>
        </w:rPr>
        <w:t>Содержание и цели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Тема  8.2. Конституция Российской Федерации. Система законов и кодексов.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3. Правовое регулирование предпринимательской деятельности и юридическая ответственность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4. Виды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5. Организационно – правовые формы предпринимательства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6. Налогообложение индивидуальной предпринимательской деятельности. 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7. Хозяйственные договора в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8. Порядок регистрации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Тема 8.9.  Понятие, сущность и структура бизнес-плана.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0. Деловая этика и культура предприниматель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8.11. Предпринимательская деятельность в отрасл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3 ОБЩ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Учебная дисциплина «Общая химия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20.02.02 Защита в чрезвычайных ситуациях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7,9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Коды результа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 xml:space="preserve">Формировать собственную позицию по отношению к химической информации, получаемой из разных источник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брабатывать, объяснять результаты проведённых опытов и делать выводы. </w:t>
            </w:r>
            <w:r>
              <w:rPr>
                <w:rStyle w:val="Bodytext212pt"/>
                <w:bCs/>
                <w:i w:val="false"/>
                <w:iCs w:val="false"/>
              </w:rPr>
              <w:t>Правильно выявлять и эффективно искать информацию, необходимую для решения задачи или проблемы.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Уверенно пользоваться химической терминологией и символи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Bodytext212pt"/>
                <w:bCs/>
                <w:i w:val="false"/>
                <w:iCs w:val="false"/>
              </w:rPr>
              <w:t>Оценивать практическую значимость результатов поиска. Оформлять результаты поис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Применять методы познания при решении практических задач; давать количественные оценки и проводить расчёты по химическим формулам и уравне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Ставить цель деятельности на основе определенной проблемы и существующ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Наблюдать и анализировать свою учебную и познавательную деятельность и деятельность других обучающихся в процессе взаимо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Находить в тексте требуемую информацию (в соответствии с целями своей деятель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Строить позитивные отношения в процессе учебной и познавате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роводить причинный и вероятностный анализ экологически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Владение основными методами научного познания, используемыми в химии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ладение правилами техники безопасности при использовании химических веще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формированность собственной позиции по отношению к химической информации, получаемой из разных источни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285" w:firstLine="142"/>
              <w:jc w:val="center"/>
              <w:outlineLvl w:val="1"/>
              <w:rPr/>
            </w:pPr>
            <w:r>
              <w:rPr/>
              <w:t>Коды результа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jc w:val="center"/>
              <w:outlineLvl w:val="1"/>
              <w:rPr/>
            </w:pPr>
            <w:r>
              <w:rPr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285" w:firstLine="40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Style w:val="Bodytext212pt"/>
                <w:i w:val="false"/>
              </w:rPr>
              <w:t xml:space="preserve">Формировать собственную позицию по отношению к химической информации, получаемой из разных источник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рабатывать, объяснять результаты проведённых опытов и делать выводы. </w:t>
            </w:r>
            <w:r>
              <w:rPr>
                <w:rStyle w:val="Bodytext212pt"/>
                <w:i w:val="false"/>
              </w:rPr>
              <w:t>Правильно выявлять и эффективно искать информацию, необходимую для решения задачи или проблемы.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12pt"/>
                <w:rFonts w:eastAsia="Arial Unicode MS"/>
                <w:i w:val="false"/>
              </w:rPr>
              <w:t>Уверенно пользоваться химической терминологией и символи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/>
            </w:pPr>
            <w:r>
              <w:rPr>
                <w:rStyle w:val="Bodytext212pt"/>
                <w:i w:val="false"/>
              </w:rPr>
              <w:t xml:space="preserve">Оценивать практическую значимость результатов поиска. </w:t>
            </w:r>
            <w:r>
              <w:rPr>
                <w:rStyle w:val="Bodytext212pt"/>
                <w:rFonts w:eastAsia="Arial Unicode MS"/>
                <w:i w:val="false"/>
              </w:rPr>
              <w:t>Оформлять результаты поис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rStyle w:val="Bodytext212pt"/>
                <w:rFonts w:eastAsia="Calibri"/>
                <w:i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odytext212pt"/>
                <w:i w:val="false"/>
              </w:rPr>
              <w:t>Применять методы познания при решении практических задач; давать количественные оценки и проводить расчёты по химическим формулам и уравне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iCs/>
                <w:color w:val="000000"/>
                <w:shd w:fill="FFFFFF" w:val="clear"/>
                <w:lang w:bidi="ru-RU"/>
              </w:rPr>
              <w:t>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rStyle w:val="Bodytext212pt"/>
                <w:rFonts w:eastAsia="Calibri"/>
                <w:i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Ставить цель деятельности на основе определенной проблемы и существующ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Обосновывать и осуществлять выбор наиболее эффективных способов решения учебных и познаватель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Наблюдать и анализировать свою учебную и познавательную деятельность и деятельность других обучающихся в процессе взаимо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Находить в тексте требуемую информацию (в соответствии с целями своей деятельности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Строить позитивные отношения в процессе учебной и познавате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Проводить причинный и вероятностный анализ экологически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Владение основными методами научного познания, используемыми в хими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Владение правилами техники безопасности при использовании химических веще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Сформированность собственной позиции по отношению к химической информации, получаемой из разных источник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48"/>
      </w:tblGrid>
      <w:tr>
        <w:trPr>
          <w:trHeight w:val="460" w:hRule="atLeast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</w:rPr>
              <w:t>очная фор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5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еоретическое обу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</w:rPr>
              <w:t>2</w:t>
            </w:r>
            <w:r>
              <w:rPr>
                <w:i/>
                <w:iCs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еоретическое обу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иф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Раздел № 1. Общая и не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Химия – наука о ве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iCs/>
          <w:sz w:val="28"/>
          <w:szCs w:val="28"/>
        </w:rPr>
        <w:t xml:space="preserve">Тема </w:t>
      </w:r>
      <w:r>
        <w:rPr>
          <w:sz w:val="28"/>
          <w:szCs w:val="28"/>
        </w:rPr>
        <w:t>1.2. Периодический закон и периодическая система химических элементов Д.И. Менделеева и строение ат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 Строение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.Раст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5. Простые вещества. Металлы. Не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6 . Простые вещества. Металлы. Не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7</w:t>
      </w:r>
      <w:r>
        <w:rPr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е классы неорган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2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Предмет органической химии. Теория строения орган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Углеводороды и их природ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>Кислородосодержащие органически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Тема2.4. </w:t>
      </w:r>
      <w:r>
        <w:rPr>
          <w:sz w:val="28"/>
          <w:szCs w:val="28"/>
        </w:rPr>
        <w:t>Азотосодержащие органические соединения. Поли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Биологически активные соедине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1. ОСНОВЫ ФИЛОСОФ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1 –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06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, </w:t>
              <w:br/>
              <w:t>в том числ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. ИСТОР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, </w:t>
              <w:br/>
              <w:t>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           </w:t>
            </w:r>
            <w:r>
              <w:rPr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3. ИНОСТРАННЫЙ ЯЗЫК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/>
      </w:pPr>
      <w:r>
        <w:rPr>
          <w:sz w:val="28"/>
          <w:szCs w:val="28"/>
        </w:rPr>
        <w:t>Дисциплина формирует компетенции ОК 1-9, ПК 1.1 – 1.5, ПК 2.1 – 2.6, ПК 3.1 – 3.4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  <w:r>
        <w:rPr>
          <w:color w:val="C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67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,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вая аттестация:  </w:t>
            </w: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дуль 1: Вводно-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2: Социально-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3: Учебно-культу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4: 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5: Здоровье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6: 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7: 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8: Профессионально-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9: Профессионально-яз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10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. ФИЗИЧЕСКАЯ КУЛЬТУР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входит в общий гуманитарный и социально-экономический  цикл программы подготовки специалистов среднего звена, призвана сформировать общие компетенции ОК  2, 3, 6, ПК 1.1 – 1.5, ПК 2.1 – 2.6, ПК 4.1 – 4.3.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8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 по дисциплине :                   </w:t>
            </w:r>
            <w:r>
              <w:rPr>
                <w:b/>
                <w:i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2 «Баскет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4 «Волей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5.1 «Скоростно-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7 «Баскет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8.1 «Строевые и порядковые упражнен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8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9 «Волейбол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9.1 «Технические приемы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9.2 «Тактические действия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10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0.1 «Скоростно-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0.2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1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2 «Баскет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2.1 «Технические приемы в баскетболе»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1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1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3.1 «Строевые и порядковые упражнения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1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4 «Волей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4.1 «Технические приемы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14.2 «Тактические действия в волейбол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СЭ.05. РУССКИЙ ЯЗЫК И КУЛЬТУРА РЕЧ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, призвана формировать общие компетенции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color w:val="000000"/>
          <w:sz w:val="28"/>
          <w:szCs w:val="28"/>
        </w:rPr>
        <w:t>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6"/>
              <w:jc w:val="left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6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</w:t>
            </w:r>
            <w:r>
              <w:rPr>
                <w:b/>
                <w:i/>
              </w:rPr>
              <w:t>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МАТЕМАТИЧЕСКИЙ И ОБЩИЙ ЕСТЕСТВЕННОНАУЧНЫЙ </w:t>
        <w:br/>
        <w:t>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Н.01. МА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/>
      </w:pPr>
      <w:r>
        <w:rPr>
          <w:sz w:val="28"/>
          <w:szCs w:val="28"/>
        </w:rPr>
        <w:t>Дисциплина формирует компетенции ОК 1-9, ПК 1.1 – 1.5, ПК 2.1 – 2.6, ПК 3.1 – 3.4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начение математики в профессиональной деятельности и при освоении профессиональной образовательной программ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математического анализ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ы теории вероятностей и математической статистик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понятия и методы дискретной математики, линейной алгеб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ая аудиторная учебная нагрузка, </w:t>
              <w:br/>
              <w:t>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</w:t>
            </w:r>
            <w:r>
              <w:rPr>
                <w:b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Модуль 1. Теория предел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Модуль 2. Дифференциальное и интегральное исчисле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1. Производная функ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3. Неопределенный интегра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4. Определенный интегра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Модуль 3.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1. Матрицы, определител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3. Векто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4. Уравнение прямо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4. Линейное программирова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4.1. Общая постановка задачи линейного программировании.</w:t>
        <w:tab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1. ИНЖЕНЕРНАЯ ГРАФИ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исциплина является частью программы подготовки специалистов среднего звена в соответствии с ФГОС по специальности СПО 20.02.02 Защита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ОП.01. Инженерная графика способствует формированию общих компетенций  ОК 1-9 и профессиональных компетенций ПК 1.1-1.3; ПК 2.1-2.5; ПК 3.2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итать рабочие, сборочные и строительные чертежи и схемы по профилю специа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эскизы, технические рисунки и чертежи деталей, их элементов, уз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графические изображения схем проведения аварийно-спасательных рабо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формлять проектно-конструкторскую, технологическую и другую техническую документацию в соответствии с действующей нормативной базой;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иды нормативно-технической и производственн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авила чтения конструкторской и технологическ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требования государственных стандартов Единой системы конструкторской документации (ЕСКД), Единой системы проектной документации для строительства и Единой системы технологической документации (ЕСТД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ла выполнения чертежей, технических рисунков, эскизов и сх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ехнику и принципы нанесения разм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классы точности и их обозначение на чертеж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типы и назначения спецификаций, правила их чтения и сост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редства и методы автоматизации графических работ, принципы работы систем автоматизированного проект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технологии компьютерной графики.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иды учебной работы и объем учебных час</w:t>
      </w:r>
      <w:r>
        <w:rPr/>
        <w:t>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тоговая аттестация в форме </w:t>
            </w:r>
            <w:r>
              <w:rPr>
                <w:i/>
              </w:rPr>
              <w:t>дифференцированного зачета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>1. Геометрическое черчение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.Введение. Стандарт ЕСКД по оформлению технической документаци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Геометрические постро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>2. Проекционное черчение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Комплексный чертеж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2.2. Аксонометрические проекци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. Проекции геометрических те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. Решение проекционных задач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 xml:space="preserve">3. Машиностроительное черчение.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3.1. Правила разработки и оформлени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 Изображения - виды, разрезы, сечения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3.3. Изображения и обозначения резьб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4. Чертежи деталей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. Соединения и передач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. Чертеж общего вид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>4. Чертежи и схемы по специальности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4.1. Средства инженерной графики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Тема 4.2. Методы и приемы выполнения схем </w:t>
      </w:r>
    </w:p>
    <w:p>
      <w:pPr>
        <w:pStyle w:val="Normal"/>
        <w:ind w:firstLine="851"/>
        <w:rPr>
          <w:rFonts w:eastAsia="Calibri"/>
          <w:b/>
          <w:b/>
          <w:sz w:val="32"/>
          <w:szCs w:val="32"/>
          <w:lang w:eastAsia="en-US"/>
        </w:rPr>
      </w:pPr>
      <w:r>
        <w:rPr>
          <w:color w:val="000000"/>
          <w:sz w:val="28"/>
          <w:szCs w:val="28"/>
        </w:rPr>
        <w:t>Тема 4.3. Элементы строительного черчения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2. ТЕХНИЧЕСКАЯ МЕХАНИ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основной программы подготовки специалистов среднего звена, способствует формированию общих и профессиональных компетенций ОК 1 – 9, ПК 1.1 - 1.3, ПК 2.1 - 2.5,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тать кинематические схе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одить расчет и проектировать детали и сборочные единицы общего назнач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ть сборочно-разборочные работы в соответствии с характером соединения деталей и сборочных единиц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ять напряжения в конструкционных элементах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элементов конструкций на прочность, жесткость и устойчив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передаточное 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машин и механизмов, принцип действия, кинематические и динамические характеристик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кинематических па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соединений деталей и маши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сборочные единицы и детал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арактер соединения деталей и сборочных единиц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 взаимозаменяем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движений и преобразующие движения механиз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передач, их устройство, назначение, преимущества и недостатки, условные обозначения на схемах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даточное отношение и числ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06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ая аудиторная учебная нагрузка, </w:t>
              <w:br/>
              <w:t>в том числ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заняти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еоретические заняти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                                                    </w:t>
            </w:r>
            <w:r>
              <w:rPr>
                <w:b/>
                <w:i/>
              </w:rPr>
              <w:t>диф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firstLine="851"/>
        <w:jc w:val="left"/>
        <w:rPr/>
      </w:pPr>
      <w:r>
        <w:rPr>
          <w:rFonts w:eastAsia="Calibri"/>
          <w:bCs/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Теоретическая механика</w:t>
      </w:r>
    </w:p>
    <w:p>
      <w:pPr>
        <w:pStyle w:val="Normal"/>
        <w:widowControl/>
        <w:autoSpaceDE w:val="false"/>
        <w:ind w:firstLine="851"/>
        <w:jc w:val="left"/>
        <w:rPr/>
      </w:pPr>
      <w:r>
        <w:rPr>
          <w:bCs/>
          <w:sz w:val="28"/>
          <w:szCs w:val="28"/>
        </w:rPr>
        <w:t xml:space="preserve">Модуль 2. </w:t>
      </w:r>
      <w:r>
        <w:rPr>
          <w:rFonts w:eastAsia="Calibri"/>
          <w:bCs/>
          <w:color w:val="000000"/>
          <w:sz w:val="28"/>
          <w:szCs w:val="28"/>
        </w:rPr>
        <w:t>Сопротивление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851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Модуль 3. </w:t>
      </w:r>
      <w:r>
        <w:rPr>
          <w:rFonts w:eastAsia="Calibri"/>
          <w:bCs/>
          <w:sz w:val="28"/>
          <w:szCs w:val="28"/>
        </w:rPr>
        <w:t>Детали механизмов и машин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3. ТЕРМОДИНАМИКА, ТЕПЛОПЕРЕДАЧА И ГИДРАВЛИ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, способствует освоению общих и профессиональных компетенций ОК 1 – 9, ПК 2.1 - 2.6, ПК 3.1, ПК 3.2, ПК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овать законы идеальных газов при решении прикладных задач, проводить термодинамический анализ теплотехнических устройств, определять коэффициенты теплопроводности и теплоотдач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изводить расчеты гидростатических давлений жидкости на различные поверх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ять расчеты гидравлических параметров: напора, расхода, потери напоров, гидравлических сопротивлений, величин избыточных давлений при гидроударе, при движении жидк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оизводить расчеты параметров работы гидравлических машин при их работе, насосов, трубопроводов, компресс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ы теплотехники, порядок расчета теплопроводности, теплообмена, теплопереда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законы равновесия состояния жидк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закономерности движения жидк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инципы истечения жидкости из отверстий и насад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работы гидравлически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                  </w:t>
            </w:r>
            <w:r>
              <w:rPr>
                <w:b/>
                <w:i/>
              </w:rPr>
              <w:t>диф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firstLine="851"/>
        <w:jc w:val="left"/>
        <w:rPr/>
      </w:pPr>
      <w:r>
        <w:rPr>
          <w:bCs/>
          <w:sz w:val="28"/>
          <w:szCs w:val="28"/>
        </w:rPr>
        <w:t>Модуль 1. Техническая термодинам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851"/>
        <w:rPr/>
      </w:pPr>
      <w:r>
        <w:rPr>
          <w:bCs/>
          <w:sz w:val="28"/>
          <w:szCs w:val="28"/>
        </w:rPr>
        <w:t xml:space="preserve">Модуль 2. </w:t>
      </w:r>
      <w:r>
        <w:rPr>
          <w:rFonts w:eastAsia="Calibri"/>
          <w:bCs/>
          <w:color w:val="000000"/>
          <w:sz w:val="28"/>
          <w:szCs w:val="28"/>
        </w:rPr>
        <w:t>Основы теплопередач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851"/>
        <w:jc w:val="left"/>
        <w:rPr/>
      </w:pPr>
      <w:r>
        <w:rPr>
          <w:bCs/>
          <w:sz w:val="28"/>
          <w:szCs w:val="28"/>
        </w:rPr>
        <w:t>Модуль 3. Основы гидравлики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.04. ЭЛЕКТРОТЕХНИКА И ЭЛЕКТРОНИ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 – 9, ПК 1.3 – 1.5, ПК 2.1 – 2.5, ПК 3.2, ПК 4.1 –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и принципы теоретической электротехники и электронной техники в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ринципиальные, электрические и монтажные схем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ть параметры электрических, магнитных цеп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электроизмерительными приборами и приспособлениям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ть электрические сх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ы получения, передачи и использования электрической энерг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техническую терминологию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коны электротехник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параметры электрических и магнитных пол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проводников, полупроводников, электроизоляционных, магнитных материал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ории электрических машин, принцип работы типовых электрических устройст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и измерения основных параметров электрических, магнитных цеп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выбора электрических и электронных устройств и приборов, составления электрических и электронных цеп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эксплуатаци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Итоговый контроль по дисциплине                                                   </w:t>
            </w:r>
            <w:r>
              <w:rPr>
                <w:b/>
                <w:i/>
                <w:iCs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Теоретические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 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 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3 Электрические цепи одно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 Трех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</w:t>
      </w:r>
      <w:r>
        <w:rPr>
          <w:bCs/>
          <w:sz w:val="28"/>
          <w:szCs w:val="28"/>
        </w:rPr>
        <w:t xml:space="preserve"> 2.Электрические измерения и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 Электр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2.2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3. Электрические машины  переменного и постоянного тока,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3.1 Электрические машины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3.2 Электрические машины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3.3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4.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Полупроводниковые материалы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Фотоэффект и фото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Полупроводников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Микросхем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5. ТЕОРИЯ ГОРЕНИЯ И ВЗРЫВ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, способствует освоению общих и профессиональных компетенций ОК 1 – 9, ПК 1.1 – 1.3, 1.5, ПК 2.1 – 2.5, ПК 3.1,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химические основы горения: основные теории горения, условия возникновения и развития процессов гор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взрывов, классификацию взрывов, основные параметры энергии и мощности</w:t>
      </w:r>
      <w:r>
        <w:rPr>
          <w:sz w:val="28"/>
          <w:szCs w:val="28"/>
        </w:rPr>
        <w:t xml:space="preserve"> взрыва, принципы формирования формы ударной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ая аудиторная учебная нагрузка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                                                            </w:t>
            </w:r>
            <w:r>
              <w:rPr>
                <w:b/>
                <w:i/>
              </w:rPr>
              <w:t>экзамен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Основы теории горения и взры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Пожарная опасность веществ и материал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ОП.06. АВТОМАТИЗИРОВАННЫЕ СИСТЕМЫ УПРАВЛЕНИЯ И СВЯЗЬ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, способствует освоению общих и профессиональных компетенций ОК 1 – 9, ПК 1.1 – 1.5, ПК 2.1 – 2.6, ПК 3.1 – 3.4, ПК 4.1 – 4.3.</w:t>
      </w:r>
    </w:p>
    <w:p>
      <w:pPr>
        <w:pStyle w:val="Standard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учебной дисциплины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учебной дисциплины ставится цель и задача </w:t>
      </w:r>
      <w:r>
        <w:rPr>
          <w:color w:val="000000"/>
          <w:spacing w:val="-2"/>
          <w:sz w:val="28"/>
          <w:szCs w:val="28"/>
        </w:rPr>
        <w:t xml:space="preserve">организации связи и оповещения в единой </w:t>
      </w:r>
      <w:r>
        <w:rPr>
          <w:color w:val="000000"/>
          <w:sz w:val="28"/>
          <w:szCs w:val="28"/>
        </w:rPr>
        <w:t xml:space="preserve">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, </w:t>
      </w:r>
      <w:r>
        <w:rPr>
          <w:color w:val="000000"/>
          <w:sz w:val="28"/>
          <w:szCs w:val="28"/>
        </w:rPr>
        <w:t xml:space="preserve">построения и эксплуатации </w:t>
      </w:r>
      <w:r>
        <w:rPr>
          <w:color w:val="000000"/>
          <w:spacing w:val="-2"/>
          <w:sz w:val="28"/>
          <w:szCs w:val="28"/>
        </w:rPr>
        <w:t xml:space="preserve">автоматизированных систем связи и оперативного </w:t>
      </w:r>
      <w:r>
        <w:rPr>
          <w:color w:val="000000"/>
          <w:sz w:val="28"/>
          <w:szCs w:val="28"/>
        </w:rPr>
        <w:t>управления и т.д.</w:t>
      </w:r>
    </w:p>
    <w:p>
      <w:pPr>
        <w:pStyle w:val="Standard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tandard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видами средств связи и автоматизированных систем управления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и телекоммуникационные средства;</w:t>
      </w:r>
    </w:p>
    <w:p>
      <w:pPr>
        <w:pStyle w:val="Standard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остав и структуру персональных компьютеров и вычислительных систем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процессы в системах связи и автоматизированных системах управления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сообщений и сигналов и их особенности, методы передачи дискретных и непрерывных сообщений и сигналов, элементы сжатия данных и кодирования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остроения оконечных устройств систем связи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характеристику аналоговых и цифровых многоканальных систем связи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типовых технических средств связи и оповещения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вязи и оповещения в единой государственной системе предупреждения и ликвидации чрезвычайных ситуаций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и эксплуатации автоматизированных систем связи и оперативного управления; 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спективные направления в технике связи, оповещения 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:                            </w:t>
            </w:r>
            <w:r>
              <w:rPr>
                <w:b/>
                <w:i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851"/>
        <w:jc w:val="left"/>
        <w:rPr/>
      </w:pPr>
      <w:r>
        <w:rPr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Основы электросвяз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left"/>
        <w:rPr/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Автоматизированные системы управления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ОП.07. ПСИХОЛОГИЯ ЭКСТРЕМАЛЬНЫХ СИТУАЦ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изучается с целью формирования общих (ОК) и профессиональных (ПК) компетенций: ОК 1 – 9, ПК 1.1 – 1.5, ПК 2.1 – 2.6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оценивать психическое состояние пострадавших и прогнозировать динамику его развит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чрезвычайных ситуац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вести информационно-разъяснительную работу с пострадавшими в чрезвычайных ситуац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учитывать этнокультурные особенности пострадавших при оказании экстренной психолог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обенности динамики психического состояния и поведения пострадавших в чрезвычайных ситуациях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истематику психогенных реакций и расстройств в чрезвычайных ситуациях; факторы риска развития психогенных реакции и расстройств в чрезвычайных ситуациях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влиянии средств массовой информации на психическое состояние пострадавших в чрезвычайных ситуациях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экстренной психологической помощи пострадавшим в чрезвычайных ситуациях, ее цели и задач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лассификацию групп пострадавших в чрезвычайных ситуациях; основные направления работы с различными группами пострадавших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и особенности общения с пострадавшими в чрезвычайных ситуациях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лгоритм общения с пострадавшим, находящимся в очаге чрезвычайной ситуац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ки, алгоритмы помощи при острых реакциях на стресс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ханизмы образования толпы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ы профилактики образования толпы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принципы ведения информационно-разъяснительной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лгоритм оказания экстренной психологической помощи при суицидальной попытке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влиянии этнокультурных особенностей пострадавших на поведение в чрезвычайных ситуациях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общего адаптационного синдром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убсиндромы стресс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иды стресс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ханизм адаптации в экстремальной ситуац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ханизмы накопления профессионального стресс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адии формирования и симптомы профессионального выгорания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сроченные последствия травматического стресс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тапы профессионального становления; основные виды профессиональных деформаций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ы профилактики негативных последствий профессионального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842"/>
      </w:tblGrid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ая аудиторная учебная нагрузка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83" w:hRule="atLeast"/>
        </w:trPr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>Психические состояния и поведение человека в экстремальных ситуациях. Экстренная психологическая помощь пострадавшим в экстремальных услов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bCs/>
          <w:sz w:val="28"/>
          <w:szCs w:val="28"/>
        </w:rPr>
        <w:t>Введение в психологию экстремальных ситуаций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Психические состояния в условиях экстремальной ситуации.</w:t>
      </w:r>
    </w:p>
    <w:p>
      <w:pPr>
        <w:pStyle w:val="Normal"/>
        <w:ind w:firstLine="851"/>
        <w:rPr>
          <w:bCs/>
        </w:rPr>
      </w:pPr>
      <w:r>
        <w:rPr>
          <w:bCs/>
          <w:sz w:val="28"/>
          <w:szCs w:val="28"/>
        </w:rPr>
        <w:t>Тема 2.1. Влияние стресса на жизнь челове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Острые стрессовые реакции (ОСР). Работа с пострадавшими с ОС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1. Экстренная психологическая помощь пострадавшим в Ч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Тема 3.2. Экстренная психологическая помощь при попытке суици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Психология управления деятельностью людей в экстремальных ситуациях. Профессиональное здоровье специалиста экстремального профил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</w:t>
      </w:r>
      <w:r>
        <w:rPr/>
        <w:t xml:space="preserve"> </w:t>
      </w:r>
      <w:r>
        <w:rPr>
          <w:sz w:val="28"/>
          <w:szCs w:val="28"/>
        </w:rPr>
        <w:t>Толпа. Принципы психологической работы в толпе</w:t>
      </w:r>
      <w:r>
        <w:rPr/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е группы в напряженных и экстремальных ситуациях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е информационно-разъяснительной работы с пострадавшими в ЧС. Профилактика слух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Тема 4.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сихология терроризма и этнических конфликтов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здоровье специалис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5.2. Методы и приемы психологической саморегуляции в системе профилактики </w:t>
      </w:r>
      <w:r>
        <w:rPr>
          <w:sz w:val="28"/>
          <w:szCs w:val="28"/>
        </w:rPr>
        <w:t>профессионального стресса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МЕДИКО-БИОЛОГИЧЕСКИЕ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входит в цикл общепрофессиональ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sz w:val="28"/>
          <w:szCs w:val="28"/>
        </w:rPr>
        <w:t>Учебная программа способствует формированию общих компетенций ОК 1–9 и профессиональных компетенций ПК 1.1–1,5; 2.1–2.6; 4.1–4.3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z w:val="28"/>
          <w:szCs w:val="28"/>
        </w:rPr>
        <w:t>устанавливать связь между экологическими факторами, складывающимися в конкретной обстановке, и состоянием здоровья, применять полученные знания при оказании помощи пострадав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z w:val="28"/>
          <w:szCs w:val="28"/>
        </w:rPr>
        <w:t>оказывать помощь пострадавшим, получившим травмы и\или находящимся в терминальных состояния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z w:val="28"/>
          <w:szCs w:val="28"/>
        </w:rPr>
        <w:t xml:space="preserve">характеристики поражающих факторов, механизм воздействия на организм человека низких температур, повышенного и пониженного давления воздуха, предельные значения опасных факторов, влияющих на организм человека; особенности выполнения работ, связанных с физическими нагрузками в условиях воздействия опасных факто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травм и терминальных состоя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z w:val="28"/>
          <w:szCs w:val="28"/>
        </w:rPr>
        <w:t>принципы</w:t>
      </w:r>
      <w:r>
        <w:rPr>
          <w:sz w:val="28"/>
          <w:szCs w:val="28"/>
        </w:rPr>
        <w:t xml:space="preserve"> оказания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50"/>
      </w:tblGrid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аттестация </w:t>
            </w:r>
            <w:r>
              <w:rPr/>
              <w:t>– диф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8"/>
          <w:szCs w:val="28"/>
        </w:rPr>
        <w:t>Модуль № 1. Медико-биологические особенности воздействия физических факторов на организм человека и критерии их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Виды взаимодействия человека со средой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</w:t>
      </w:r>
      <w:r>
        <w:rPr>
          <w:sz w:val="28"/>
          <w:szCs w:val="28"/>
        </w:rPr>
        <w:t>Сочетание действия вредных факторов среды обитания на организ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Влияние тяжелого физического труда на возможность отравления организм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.4.Микроклимат и теплообмен человека с окружающей ср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Нормирование физических факторов среды обитания челове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№ 2. </w:t>
      </w:r>
      <w:r>
        <w:rPr>
          <w:bCs/>
          <w:sz w:val="28"/>
          <w:szCs w:val="28"/>
        </w:rPr>
        <w:t>Первая медицинская помощь и особенности ее о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1.Основы анатомии и физиолог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Первая медицинская помощь при ранах и ра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4.Первая медицинская помощи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5.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Первая медицинская помощь при ожогах и обморожениях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9. МЕТОРОЛОГИЯ И СТАНДАРТИЗАЦ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, способствует формированию общих компетенций ОК 1-9 и профессиональных компетенций ПК 1.1-1,4; 2.1-2.6; 3.1-3.4; 4.1-4.3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ий нормативной баз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ы подтверждения соответ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, ч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lang w:eastAsia="en-US"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ная аудиторная учебная нагруз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lang w:eastAsia="en-US"/>
              </w:rPr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аттестация в форме       </w:t>
            </w:r>
            <w:r>
              <w:rPr>
                <w:b/>
                <w:i/>
                <w:lang w:eastAsia="en-US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8"/>
          <w:szCs w:val="28"/>
        </w:rPr>
        <w:t>Модуль №1.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Точность и качество в технике. Общие принципы взаимозаменя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Сущность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Системы общетехнически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.4. Организация работ по стандартиз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№2. </w:t>
      </w:r>
      <w:r>
        <w:rPr>
          <w:bCs/>
          <w:sz w:val="28"/>
          <w:szCs w:val="28"/>
        </w:rPr>
        <w:t>Нормирование точности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Основные понятия о размерах, отклонениях и посадк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истема допусков и посадок для глад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Нормирование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Нормированная точность и расположение поверхностей. Шероховатость поверх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Модуль №3.</w:t>
      </w:r>
      <w:r>
        <w:rPr>
          <w:bCs/>
          <w:sz w:val="28"/>
          <w:szCs w:val="28"/>
        </w:rPr>
        <w:t>Метрология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Гладкие калибры и их допуски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редства для измерения линейных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Методы и средства измерения параметров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Системы автоматическ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>Нормирование точности физических величин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№4. </w:t>
      </w:r>
      <w:r>
        <w:rPr>
          <w:bCs/>
          <w:sz w:val="28"/>
          <w:szCs w:val="28"/>
        </w:rPr>
        <w:t>Сертификац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Сертификация продукции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Управление и обеспечение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ОП.10. ПРАВОВЫЕ ОСНОВЫ ДЕЯТЕЛЬНОСТИ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АВАРИЙНО-СПАСАТЕЛЬНЫХ ФОРМИРОВАНИЙ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, способствует формированию общих компетенций ОК 1-9 и профессиональных компетенций ПК 1.1-1,5; 2.1-2.6; 4.1-4.3.</w:t>
      </w:r>
    </w:p>
    <w:p>
      <w:pPr>
        <w:pStyle w:val="Standard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учебной дисциплины</w:t>
      </w:r>
    </w:p>
    <w:p>
      <w:pPr>
        <w:pStyle w:val="Standard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учебной дисциплины ставится цель и задача изучения основных </w:t>
      </w:r>
      <w:r>
        <w:rPr>
          <w:color w:val="000000"/>
          <w:sz w:val="28"/>
          <w:szCs w:val="28"/>
          <w:shd w:fill="FFFFFF" w:val="clear"/>
        </w:rPr>
        <w:t>права, обязанностей и ответственности спасателей,</w:t>
      </w:r>
      <w:bookmarkStart w:id="4" w:name="l5"/>
      <w:bookmarkEnd w:id="4"/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ределение основ государственной политики в области правовой и социальной защиты спасателей, других граждан Российской Федерации, принимающих участие в ликвидации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и т.д.</w:t>
      </w:r>
    </w:p>
    <w:p>
      <w:pPr>
        <w:pStyle w:val="Standard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tandard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ьзовать нормативно-правовые документы, регламентирующие профессиональную деятельность; 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действующим законодательством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одить инспекции и целевые проверки опасных объектов, зданий и сооружений; 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заимодействовать с муниципальными органами исполнительной власти; </w:t>
      </w:r>
    </w:p>
    <w:p>
      <w:pPr>
        <w:pStyle w:val="Standard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ституции Российской Федерации; 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конодательные и иные нормативно-правовые акты в области защиты населения и территорий от чрезвычайных ситуаций; 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оведения инспекций и целевых проверок опасных объектов, зданий и сооружений на соответствие требованиям гражданской защиты и нормативно-правовым актам в области чрезвычайных ситуаций и гражданск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5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ная аудиторная учебная нагруз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актические и семинар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аттестация в форме                        рейтинг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№ 1. Правовые основы гражданской защиты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color w:val="000000"/>
          <w:sz w:val="28"/>
          <w:szCs w:val="28"/>
        </w:rPr>
        <w:t xml:space="preserve">Правовые основы обеспечения безопасности личности, </w:t>
      </w:r>
      <w:r>
        <w:rPr>
          <w:color w:val="000000"/>
          <w:spacing w:val="1"/>
          <w:sz w:val="28"/>
          <w:szCs w:val="28"/>
        </w:rPr>
        <w:t>общества и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2. </w:t>
      </w:r>
      <w:r>
        <w:rPr>
          <w:color w:val="000000"/>
          <w:spacing w:val="2"/>
          <w:sz w:val="28"/>
          <w:szCs w:val="28"/>
        </w:rPr>
        <w:t>Правовое регулирование защиты населения и территорий от ЧС природного и техног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bCs/>
          <w:color w:val="000000"/>
          <w:spacing w:val="6"/>
          <w:sz w:val="28"/>
          <w:szCs w:val="28"/>
        </w:rPr>
        <w:t xml:space="preserve">Права и обязанности участников отношений в области защиты населения и территорий от Ч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4. </w:t>
      </w:r>
      <w:r>
        <w:rPr>
          <w:color w:val="000000"/>
          <w:spacing w:val="-9"/>
          <w:sz w:val="28"/>
          <w:szCs w:val="28"/>
        </w:rPr>
        <w:t xml:space="preserve">Правовое регулирование государственного управления </w:t>
      </w:r>
      <w:r>
        <w:rPr>
          <w:color w:val="000000"/>
          <w:spacing w:val="-8"/>
          <w:sz w:val="28"/>
          <w:szCs w:val="28"/>
        </w:rPr>
        <w:t>в области гражданск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5. </w:t>
      </w:r>
      <w:r>
        <w:rPr>
          <w:color w:val="000000"/>
          <w:spacing w:val="2"/>
          <w:sz w:val="28"/>
          <w:szCs w:val="28"/>
        </w:rPr>
        <w:t>Государст</w:t>
      </w:r>
      <w:r>
        <w:rPr>
          <w:color w:val="000000"/>
          <w:spacing w:val="6"/>
          <w:sz w:val="28"/>
          <w:szCs w:val="28"/>
        </w:rPr>
        <w:t xml:space="preserve">венная экспертиза, </w:t>
      </w:r>
      <w:r>
        <w:rPr>
          <w:color w:val="000000"/>
          <w:spacing w:val="2"/>
          <w:sz w:val="28"/>
          <w:szCs w:val="28"/>
        </w:rPr>
        <w:t xml:space="preserve">надзор и контроль в области гражданской </w:t>
      </w:r>
      <w:r>
        <w:rPr>
          <w:color w:val="000000"/>
          <w:spacing w:val="-1"/>
          <w:sz w:val="28"/>
          <w:szCs w:val="28"/>
        </w:rPr>
        <w:t>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6. Правовое регулирование оснований и порядка установления чрезвычайно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1.7. Силы и средства, обеспечивающие режим чрезвычайно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 2. Правовые основы деятельности аварийно-спасательных служб и аварийно-спасательных формирований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1. Аварийно-спасательные службы и аварийно-спасательные формирован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2. </w:t>
      </w:r>
      <w:r>
        <w:rPr>
          <w:bCs/>
          <w:color w:val="000000"/>
          <w:sz w:val="28"/>
          <w:szCs w:val="28"/>
        </w:rPr>
        <w:t>Правовой статус спасателя 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Ответственность за нарушение законодательства Российской Федерации в области гражданской защит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11. БЕЗОПАСНОСТЬ ЖИЗНЕДЕЯТЕЛЬ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Дисциплина входит в общепрофессиональный цикл программы </w:t>
      </w:r>
      <w:r>
        <w:rPr>
          <w:sz w:val="28"/>
          <w:szCs w:val="28"/>
        </w:rPr>
        <w:t>подготовки специалистов среднего звена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бщие ОК 1-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ПК 1.1-1.5, ПК 2.1-2.6, ПК 3.1-3.4, ПК 4.1-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дисциплиной,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и способов ликвидации отрицательных последствий воздействия опасных и вредных фак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851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адачи и основные мероприятия гражданской обороны; способы защиты населения от оружия массового пораж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и правила безопасною поведения при пожарах;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408"/>
      </w:tblGrid>
      <w:tr>
        <w:trPr>
          <w:trHeight w:val="28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0"/>
              <w:rPr/>
            </w:pPr>
            <w:r>
              <w:rPr/>
              <w:t>лекции</w:t>
            </w:r>
          </w:p>
          <w:p>
            <w:pPr>
              <w:pStyle w:val="Normal"/>
              <w:ind w:firstLine="56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firstLine="560"/>
              <w:rPr/>
            </w:pPr>
            <w:r>
              <w:rPr/>
              <w:t>контрольны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Итоговая аттестация в форме</w:t>
            </w: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  <w:i/>
                <w:lang w:eastAsia="en-US"/>
              </w:rPr>
              <w:t>дифференцированного зачета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color w:val="000000"/>
          <w:sz w:val="28"/>
          <w:szCs w:val="28"/>
        </w:rPr>
        <w:t>№ 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rStyle w:val="FontStyle25"/>
          <w:sz w:val="28"/>
          <w:szCs w:val="28"/>
        </w:rPr>
        <w:t>№ 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№ 3. </w:t>
      </w:r>
      <w:r>
        <w:rPr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 Устав внутренней службы В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3.2 Внутренний порядок в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4 Строевой устав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>Модуль № 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Ядерн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Хим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Биолог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4.4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4.6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7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 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5.1 Основы стрельбы.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5.3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Стрельба по неподвижным целя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5.5 Выполнение норматива по стрел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5.6 Ручные осколочны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 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 6.2 Уход за больными и ране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3 Медицинские повя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Е МОДУЛИ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ПМ11"/>
      <w:bookmarkStart w:id="6" w:name="ПМ11"/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bookmarkStart w:id="7" w:name="ПМ11"/>
      <w:r>
        <w:rPr>
          <w:b/>
          <w:sz w:val="28"/>
          <w:szCs w:val="28"/>
        </w:rPr>
        <w:t xml:space="preserve">ПМ.01. </w:t>
      </w:r>
      <w:bookmarkEnd w:id="7"/>
      <w:r>
        <w:rPr>
          <w:b/>
          <w:caps/>
          <w:sz w:val="28"/>
          <w:szCs w:val="28"/>
        </w:rPr>
        <w:t>Организация и выполнение работ в составе аварийно-спасательных подразделений в чрезвычайных ситуац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ДК.01.01. Тактика спас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Собирать и обрабатывать оперативную информацию о чрезвычайных ситуациях.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1.2. Собирать информацию и оценивать обстановку на месте чрезвычайной ситуации.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1.3. Осуществлять оперативное планирование мероприятий по ликвидации последствий чрезвычайных ситуаций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Организовывать и выполнять действия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К 1.5. Обеспечивать безопасность личного состава при выполнении аварийно-спасательных работ.</w:t>
      </w:r>
      <w:r>
        <w:rPr>
          <w:sz w:val="28"/>
          <w:szCs w:val="28"/>
        </w:rPr>
        <w:tab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ind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участия в аварийно-спасательных работах, в т.ч. с использованием средств индивидуальной защи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мониторинга, прогнозирования и оценки обстановки в зонах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и тактических схем и расчета сил и средств для проведения поисковых и аварийно-спасатель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пределять источники получения информации на места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организовывать и проводить работу по сбору оперативной информации, в т.ч. осуществлять разведку в зоне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ланировать и рассчитывать доставку личного состава на места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использовать средства связи и оповещения, приборы и технические средства для сбора и обработки оперативн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четы вероятного развития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рименять аварийно-спасательную и инженерною технику и оборудование при проведении аварийно-спасательны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оддерживать групповое взаимодействие и работать в команде; идентифицировать поражающие факторы и анализировать информацию об угрозах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пределять зоны безопасности при выполнении аварийно-спасате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определять параметры опасных зон, масштабов и опасности чрезвычайных ситуаций; организовывать мероприятия по обеспечению безопасности работ, защите личного состава от поражающих фак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принимать решения на использование и использовать средства индивидуальной защиты: оказывать помощь с учетом психологического состояния, возможных травм и иных нарушений здоровья, этнокультурных особенностей пострадавш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рассчитывать и проводить математическое моделирование нагрузки на конструкции з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рименять штатные системы безопасности зданий, сооружений и объектов тран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чини, последствия, характер и условия возникновения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технические возможности и условия применения различных видов транспорта, инженерной и аварийно-спасательной техники и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источники оперативного получ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ы организации кинологического обследования объектов и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способы организации и основные технологии проведения спасательных работ в чрезвычайных ситуациях, методы локализ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технические возможности и правила применения средств связ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стройство, принцип действия, правила и безопасные приемы эксплуатации аварийно-спасательной техники и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нормативные требования проведения спасательных работ на воздушном транспорте и акватор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характеристики стихийных экологических бедствий, техногенных аварий и катастроф, их воздействие на население, объекты экономики, окружающую среду; поражающие факторы при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нормативные требования по обеспеченности транспортных средств, зданий и сооружений средствами защиты и системами безопасности и технические возможности данны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орядок организации мероприятий по охране труда и меры безопасности при выполнении работ в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сихологические основы работ спасателей в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и расчета и прогнозирования последствий чрезвычайных ситуаций и определения зон безопасности при проведении аварийно-спас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984"/>
      </w:tblGrid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1" w:hanging="0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1" w:hanging="0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1" w:hanging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1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1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1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i/>
                <w:i/>
              </w:rPr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экзамен</w:t>
            </w:r>
            <w:r>
              <w:rPr/>
              <w:t xml:space="preserve"> </w:t>
            </w:r>
            <w:r>
              <w:rPr>
                <w:b/>
                <w:i/>
              </w:rPr>
              <w:t>квалификацион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1.01. Тактика спасательных работ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 Организация спасательного дела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Раздел 2. Ведение поисково-спасательных работ в ЧС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. ОРГАНИЗАЦИЯ И ПРОВЕДЕНИЕ МЕРОПРИЯТИЙ </w:t>
        <w:br/>
        <w:t xml:space="preserve">ПО ПРОГНОЗИРОВАНИЮ И ПРЕДУПРЕЖДЕНИЮ </w:t>
        <w:br/>
        <w:t>ЧРЕЗВЫЧАЙНЫХ СИТУАЦ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ДК.02.01. Организация защиты населения и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ДК.02.02. Потенциально опасные процессы и производств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2.1. Проводить мониторинг потенциально опасных промышленных объектов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водить мониторинг природных объектов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Прогнозировать чрезвычайные ситуации и их последствия.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2.4. Осуществлять перспективное планирование реагирования на чрезвычайные ситуации.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2.5. Разрабатывать и проводить мероприятия по профилактике возникновения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рганизовывать несение службы в аварийно-спасательных формированиях.</w:t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ind w:firstLine="85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роведения обучения сотрудников нештатных аварийно-спасательных формирований и персонала организаций по вопросам предупреждения, локализации и ликвидации последствий чрезвычайных ситуа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несения дежурства в аварийно-спасательных формировани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отки оперативных планов реагирования на чрезвычайные си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идентификации поражающих факторов и определения возможных путей и масштабов развития чрезвычайных ситуа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рименения средств эвакуации персонала промышленных объе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атывать планы оперативного реагирования на чрезвычайные си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роводить обучение сотрудников нештатных аварийно-спасательных формирований и персонала организаций по вопросам предупреждения, локализации и ликвидации последствий чрезвычайных ситуа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ставлять и вести оперативную документацию аварийно-спасательного формир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существлять выезд по тревоге в составе дежурного подразд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 и сдачу дежур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оддерживать психологическую готовность к действиям в чрезвычайных ситуаци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профилактики негативных последствий профессионального стрес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давать оперативную информац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выбирать и применять методы контроля состояния потенциально опасных промышленных и природных объект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рименять автоматизированные системы защиты и технические средства контроля состояния промышленных и природных объект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применять современные приборы разведки и контроля среды об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идентифицировать поражающие факторы, определять нормативные уровни допустимых негативных воздействий на человека и природную среду и прогнозировать возможные пути развития чрезвычайных ситу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пользоваться планами ликвидации аварийных разливов нефтепродуктов и планами ликвидации аварийных ситуаций на промышленных объект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разрабатывать мероприятия по обеспечению безопасности персонала организаций с учетом специфики технологических процессов объекта защи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рассчитывать путь эвакуации, составлять планы эвакуации персонала из зданий и сооружений, определять потребность в штатных средствах эвакуации для зданий и сооруж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пределять огнестойкость зданий и строительных конструк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определять сейсмическую устойчивость зданий и сооруж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системы оповещения единой государственной системы предупреждения и ликвидации чрезвычайных ситуа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сихологические требования к профессии спасателя; структуру и содержание оперативных планов реагирования на чрезвычайные ситуации и других документов предварительного планир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и содержание оперативной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орядок организации несения службы в аварийно-спасательных формированиях; характеристики потенциально опасных промышленных объектов и основные виды и системы контроля их состоя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основные виды и технические возможности автоматизированных систем защиты промышленных объектов, характеристики автоматических приборов и систем, обеспечивающих пожарную и промышленную безопасность технологических процес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современные приборы разведки и контроля среды обит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сновные подходы и методы обеспечения безопасности промышленных объ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ы обеспечения безопасности технологических процессов, использования аппаратов на опасных производств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условия и признаки возникновения опасных природных явлений; основные подходы и методы обеспечения безопасности и технические возможности систем контроля состояния природных объект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основные виды, причины, последствия и характер вероятных чрезвычайных ситуаций; характеристики стихийных экологических бедствий, техногенных аварий и катастроф, их воздействие на население, объекты экономики, окружающую среду; поражающие факторы при чрезвычайных ситуаци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тенциально опасные процессы возникновения чрезвычайных 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причины, последствия и характер течения чрезвычайных ситуаций техногенного и природного характера; основные технологические процессы и аппара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держание и порядок составления планов ликвидации аварийных ситуаций на промышленных объект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содержание планов аварийных разливов нефтепродукт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нормативные требования по обеспеченности зданий и сооружений средствами защиты и системами безопас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способы и возможности, виды эвакуации персонала промышленных объектов; методики расчета путей эвакуации персонала организа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требования к устойчивости зданий и сооружений в чрезвычайных ситуациях; конструктивные особенности промышленных зданий, объектов с массовым пребыванием люд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методики расчета огнестойкости зданий и сооружений и способы защиты конструктивных элементов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9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620"/>
      </w:tblGrid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right"/>
              <w:rPr/>
            </w:pPr>
            <w:r>
              <w:rPr/>
              <w:t>627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right"/>
              <w:rPr/>
            </w:pPr>
            <w:r>
              <w:rPr/>
              <w:t>483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экзамен</w:t>
            </w:r>
            <w:r>
              <w:rPr/>
              <w:t xml:space="preserve"> </w:t>
            </w:r>
            <w:r>
              <w:rPr>
                <w:b/>
                <w:i/>
              </w:rPr>
              <w:t>квалифик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фессионального модуля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делы: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Раздел 1. Организация защиты населения и территори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 Потенциально опасные процессы и производств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М.03. </w:t>
      </w:r>
      <w:r>
        <w:rPr>
          <w:b/>
          <w:caps/>
          <w:sz w:val="28"/>
          <w:szCs w:val="28"/>
        </w:rPr>
        <w:t xml:space="preserve">Ремонт и техническое обслуживание </w:t>
        <w:br/>
        <w:t>аварийно-спасательной техники и оборудования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МДК.03.01. Аварийно-спасательная техника и оборудование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3.1. Организовывать эксплуатацию и регламентное обслуживание аварийно-спасательного оборудования и техники.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3.2. Организовывать ремонт технических средств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Организовывать консервацию и хранение технических аварийно-спасательных и автотранспортных сред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color w:val="000000"/>
          <w:sz w:val="28"/>
          <w:szCs w:val="28"/>
        </w:rPr>
        <w:t>ПК 3.4. Организовывать учет эксплуатации технических средств.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ind w:firstLine="85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я периодических испытаний технических сред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регламентного обслуживания аварийно-спасательного обору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формления документов складского учета имуще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ведения эксплуатационн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ать неисправности и осуществлять текущий ремонт аварийно-спасательного обору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принимать решения на прекращение эксплуатации неисправных технических сред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использовать слесарный и электротехнический инструмен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сервировать и хранить аварийно-спасательную технику и оборудова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расконсервировать и подготавливать к работе аварийно-спасательную технику и оборудова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эксплуатационной документ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организовывать учет расхода горюче-смазочных и расходных материалов: организовывать и проводить техническое обслуживание и периодическое освидетельствование аварийно-спасательной техники и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осуществлять ведение документации по регламентному обслуживанию по складскому учету и ремонту аварийно-спасательной техники и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рассчитывать потребность в расходных материалах в зависимости от объемов и условий эксплуатации аварийно-спасательной техники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классификацию спасательных средств: назначение, характеристики, технологию применения и принцип работы спасательных сред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основные нормативные технические параметры аварийно-спасательной техники и оборудования: назначение и применение слесарного и электротехнического инструмен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режимы и условия эксплуатации основных видов аварийно-спасательной техники и обору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технические требования по проведению периодического освидетельствования аварийно-спасательной техники и обору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порядок проведения периодических испытаний технических средств: правила хранения, расконсервирования и подготовки к работе аварийно-спасательной техники и обору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ю складского учета имуще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войства и классификацию горюче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409"/>
      </w:tblGrid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экзамен</w:t>
            </w:r>
            <w:r>
              <w:rPr/>
              <w:t xml:space="preserve"> </w:t>
            </w:r>
            <w:r>
              <w:rPr>
                <w:b/>
                <w:i/>
              </w:rPr>
              <w:t>квалифик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Раздел 1. Снаряжение пожарного-спасателя. Обслуживание первичных средств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 xml:space="preserve">МДК 03.01. </w:t>
      </w:r>
      <w:r>
        <w:rPr>
          <w:rFonts w:eastAsia="Calibri"/>
          <w:bCs/>
          <w:sz w:val="28"/>
          <w:szCs w:val="28"/>
        </w:rPr>
        <w:t>Аварийно-спасательная техника и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Модуль 1.</w:t>
      </w:r>
      <w:r>
        <w:rPr>
          <w:sz w:val="28"/>
          <w:szCs w:val="28"/>
        </w:rPr>
        <w:t>Средства индивидуальной защиты и снаряжение пожарного-спас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№1.1 Введение в предме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Тема № 1.2 Средства индивидуальной защиты спасателя (пожар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 № 1.3 Снаряжение спасателя – пожарног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Модуль 2.</w:t>
      </w:r>
      <w:r>
        <w:rPr>
          <w:sz w:val="28"/>
          <w:szCs w:val="28"/>
        </w:rPr>
        <w:t>Первичные средства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№2.1 Огнетуш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Модуль №3 Пожарно-техническое вооружение для подачи  огнетушащих веществ в очаг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3.1 Рукава пож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3.2 Гидравлическое оборудование (рукавное оборуд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3.3 Стволы пож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3.4 Приборы и аппараты для получения воздушно-механической п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одуль №4 Аварийно-спасательное вооружение и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Тема № 4.1 Оборудование для выполнения специа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одуль №5 Спасатель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Тема 4. Оборудование и инструмент для самоспасения и спасения люде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6.Пожарные насосы и мотопомп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6.1. Пожарные насосы- устройства и применение</w:t>
      </w:r>
    </w:p>
    <w:p>
      <w:pPr>
        <w:pStyle w:val="Normal"/>
        <w:keepNext w:val="true"/>
        <w:keepLines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уль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Индивидуальные средства защиты органов дыхания и зрения, техническ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Тема № 7.1 Индивидуальные средства защиты органов дыхания и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одуль №8  Пожарная и аварийно-спаса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№8.1 Пожарные автом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№8.2 Основные пожарные автом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№8.3 Специальные пожарные автом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8.4 Пожарная техника на базе летательных аппаратов, судов и п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9 Приборы контроля состояния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Calibri"/>
          <w:sz w:val="28"/>
          <w:szCs w:val="28"/>
        </w:rPr>
        <w:t>Тема № 9. Приборы определения и контроля химического, радиационного и бактериологического состояния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М.04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еспечение жизнедеятельности в условиях чрезвычайных ситуаций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 xml:space="preserve">МДК.04.01. Основы обеспечения жизнедеятельности и выживание в чрезвычайных ситуациях. 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Результатом освоения программы профессионального модуля является овладение студентами</w:t>
      </w:r>
      <w:r>
        <w:rPr>
          <w:sz w:val="28"/>
          <w:szCs w:val="28"/>
        </w:rPr>
        <w:t xml:space="preserve"> профессиональными компетенциями: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Планировать жизнеобеспечение спасательных подразделений в условиях чрезвычайных ситуаций.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ПК 4.2. Организовывать первоочередное жизнеобеспечение пострадавшего населения в зона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color w:val="000000"/>
          <w:sz w:val="28"/>
          <w:szCs w:val="28"/>
        </w:rPr>
        <w:t>ПК 4.3. Обеспечивать выживание личного состава и пострадавших в различных чрезвычайных ситуациях.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ind w:firstLine="85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развертывания систем жизнеобеспечения спасательных подразделений; применения штатных авиационных и морских спасатель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и выполнения работ на выс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применения основных приемов ориентирования и передвижения по пересеченной мес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определять зоны развертывания систем жизнеобеспечения спасательных подраздел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рассчитывать потребность в расходных материалах, энергоресурсах и продовольствии для обеспечения жизнедеятельности спасательных подразделений в условиях чрезвычай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рассчитывать нагрузки временных электрических с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выбирать оптимальные технические средства для обеспечения жизнедеятельности спасательных подразделений в условиях чрезвычай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применять штатные системы жизнеобеспечения при проведении работ по ликвидации последствий чрезвычай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осуществлять эксплуатацию и техническое обслуживание систем жизнеобеспечения личного состава аварийно-спасательных формирований в условиях чрезвычай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считывать нагрузки электрических с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использовать подручные средства для организации жизне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бирать безопасные маршруты движения; применять приемы выживания в различных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использовать условные сигналы для взаимодействия с воздушными су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применять штатные авиационные и морские спасатель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ьзоваться топографическими картами и план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навигационными прибор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кладывать маршруты движения с учетом особенностей рельеф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нять альпинистское снаряжение и 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ть естественные ориенти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оить схемы привязки с использованием естественных ориенти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ы, схемы, абри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нять стратегии разрешения конфликт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нять различные стратегии переговор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являть предконфликтную ситу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возможности штатных средств жизне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ребования к зонам размещения систем жизне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ки расчета потребности в расходных материалах, энергоресурсах и продовольств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ки определения зон безопасности при проведении аварийно-спасательных работ; требования к зонам размещения систем жизне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выживания в различных природно-климатических зонах; основные системы координа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виды навигационных приборов и их технические возмож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местоположения и направлений по естественным ориентир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емы и способы выживания на акватор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актику передвижения на различных рельефах местности, безопасные способы передвижения с применением альпинистского снаря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рядок и сигналы взаимодействия с воздушными суд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штатные морские и авиационные спасательные сре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обенности и виды топографически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иды конфли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ровни проявления и типологию конфли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конфли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у, функции, динамику конфли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атегии разрешения конфликт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тапы переговор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или медиато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551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экзамен</w:t>
            </w:r>
            <w:r>
              <w:rPr/>
              <w:t xml:space="preserve"> </w:t>
            </w:r>
            <w:r>
              <w:rPr>
                <w:b/>
                <w:i/>
              </w:rPr>
              <w:t>квалифика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ДК.04.01. Основы обеспечения  жизнедеятельности и выживание в чрезвычайных ситуациях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зопасное выполнение работ на высоте канатным способом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1. Организация и обеспечение проведения высотных работ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Введение в высотную подготовку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.3 Передвижение с использованием альпинистской техники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4 </w:t>
      </w:r>
      <w:r>
        <w:rPr>
          <w:sz w:val="28"/>
          <w:szCs w:val="28"/>
        </w:rPr>
        <w:t>Транспортировка пострадавших и грузов с использованием альпинистской техники</w:t>
      </w:r>
    </w:p>
    <w:p>
      <w:pPr>
        <w:pStyle w:val="Normal"/>
        <w:autoSpaceDE w:val="false"/>
        <w:spacing w:lineRule="exact" w:line="260"/>
        <w:ind w:firstLine="851"/>
        <w:rPr/>
      </w:pPr>
      <w:r>
        <w:rPr>
          <w:bCs/>
          <w:sz w:val="28"/>
          <w:szCs w:val="28"/>
        </w:rPr>
        <w:t xml:space="preserve">Раздел 2.Выживание в чрезвычайных ситуациях </w:t>
      </w:r>
    </w:p>
    <w:p>
      <w:pPr>
        <w:pStyle w:val="Normal"/>
        <w:autoSpaceDE w:val="false"/>
        <w:spacing w:lineRule="exact" w:line="26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Модуль 2. Основы </w:t>
      </w: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-1786255</wp:posOffset>
                </wp:positionV>
                <wp:extent cx="1143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140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8437245</wp:posOffset>
                </wp:positionH>
                <wp:positionV relativeFrom="paragraph">
                  <wp:posOffset>-1786255</wp:posOffset>
                </wp:positionV>
                <wp:extent cx="1206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4.35pt;margin-top:-140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9248140</wp:posOffset>
                </wp:positionH>
                <wp:positionV relativeFrom="paragraph">
                  <wp:posOffset>-1786255</wp:posOffset>
                </wp:positionV>
                <wp:extent cx="1206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8.2pt;margin-top:-140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66960</wp:posOffset>
                </wp:positionH>
                <wp:positionV relativeFrom="paragraph">
                  <wp:posOffset>-178625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4.8pt;margin-top:-140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живания в различных средах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bookmarkStart w:id="8" w:name="page19"/>
      <w:bookmarkEnd w:id="8"/>
      <w:r>
        <w:rPr>
          <w:sz w:val="28"/>
          <w:szCs w:val="28"/>
        </w:rPr>
        <w:t>Тема 2.1. Способы ориентирования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2.2. Прокладка маршрутов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Выживание в природной среде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Жизнеобеспечение спасательных подразделений и пострадавшего населения в условиях чрезвычайных ситуаций.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Модуль3. </w:t>
      </w:r>
      <w:r>
        <w:rPr>
          <w:sz w:val="28"/>
          <w:szCs w:val="28"/>
        </w:rPr>
        <w:t>Общие принципы жизнеобеспечения спасательных подразделений на  ЧС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3.1. Организация базового расчета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3.2. Технические средства и организация работ ЧС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е пострадавшего на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5. Выполнение работ по профессии Пожарный  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5. Выполнения работ по профессии Пожарный  является программы подготовки специалистов среднего звена в соответствии с ФГОС СПО по специальности 20.02.02 Защита в чрезвычайных ситу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Cs/>
          <w:sz w:val="28"/>
        </w:rPr>
        <w:t>Обучение профессия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сения караульной службы в составе дежурной смены в соответствии с требованиями уставов, инструкций и планом работы на дежурные сутки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я обязанностей номеров пожарного расчета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радиообмена с использованием радиосредств и переговорных устройств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тушения пожара с использованием пожарно-технического вооружения и оборудования; 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я обязанностей пожарного при проведении специальных работ на пожаре; 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аварийно-спасательных работ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выполнения обязанностей пожарного в составе звена газодымозащитной служб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технического обслуживания и эксплуатации средств индивидуальной защиты органов дыхания и оборудования базы (поста) газодымозащитной служб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формления документации, учета закрепленных средств индивидуальной защиты органов дыхания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применения и обслуживания пожарного оборудования, пожарной и аварийно-спасательной техники, в т.ч.: подготовки к работе техники основного (специального) назначения, имеющейся на вооружении подразделения; обнаружения и устранения неисправностей пожарного оборудования, пожарной и аварийно-спасательной техники;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участия в проверках обслуживаемых объектов (зданий, сооружений, помещений и территорий) на соответствие их требованиям пожарной безопасности;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участия в проведении профилактических мероприятиях по предупреждению пожаров на охраняемых объектах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инимать закрепленное за номерами боевого расчета пожарно-техническое вооружение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ть служебные обязанности при несении караульной служб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выполнять в практической работе по тушению пожаров требования Боевого устава пожарной охран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ценивать обстановку на боевом участке, участке работы, позиции ствольщика и принимать самостоятельные решения по тушению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ть со средствами пожаротушения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выполнять требования правил по охране труда при ведении боевых действий на пожар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именять пожарную технику, пожарно-техническое оборудование при тушении пожаров и ликвидации аварий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готовить к работе и применять закрепленную пожарную технику основного (специального) назначения, пожарно-техническое вооружение и оборудование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ыполнять нормативы по пожарно-строевой и физической подготовк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использовать приобретенные двигательные навыки при несении службы и ведении боевых действий по тушению пожаров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именять СИЗОД при тушении пожаров и ликвидации аварий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оизводить проверки СИЗОД и пользоваться ими, определять и устранять простейшие неисправности аппаратов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ивать пожарную опасность технологического оборудования, представлять последствия пожаров на производств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ценивать поведение строительных материалов и конструкций зданий в условиях пожар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рганизацию гарнизонной и караульной служб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ебования безопасности при несении караульной службы, тушении пожаров и проведении связанных с ними первоочередных аварийно-спасательных работ;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бязанности пожарного при несении караульной службы на постах, в дозорах и во внутреннем наряд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сновные положения тактики тушения пожаров и требования Боевого устава пожарной охран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тактические возможности отделения на автоцистерне и автонасосе (насосно-рукавном автомобиле)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содержание боевых, действий подразделений пожарной охраны и обязанности личного состава при их ведении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правил по охране труда при тушении пожаров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устройство и правила эксплуатации боевой одежды и снаряжения, спасательных средств, механизированного и немеханизированного ручного инструмента, пожарных рукавов, рукавного оборудования, средств и оборудования пенного тушения, ручных пожарных лестниц, огнетушителей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виды, назначение, устройство и технические характеристики основных пожарных автомобилей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содержания и эксплуатации пожарно-технического оборудования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авила охраны труда при работе с пожарно-техническим оборудованием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и нормы выполнения нормативов по пожарно-строевой и физической подготовк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роль и место физической и пожарно-строевой подготовки в общей системе оперативно-служебной деятельности подразделений пожарной охраны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ложения тушения пожаров и работы в непригодной для дыхания среде, требования руководящих документов по ГДЗС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устройство и правила эксплуатации средств индивидуальной защиты органов дыхания и зрения (СИЗОД)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функциональные обязанности должностных лиц ГДЗС дежурного караула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безопасности при работе в СИЗОД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е правил по охране труда при тушении пожаров,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орядок организации и осуществления профилактики пожаров, предупреждения чрезвычайных ситуаций природного и техногенного характера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казатели пожарной опасности веществ и материалов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пожарной опасности технологического оборудования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классификацию производственных и складских помещений по категориям взрывопожароопасности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сновные направления по обеспечению безопасности людей, пожарной безопасности зданий, сооружений и технологий при пож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Освоение рабочих проф</w:t>
      </w:r>
      <w:r>
        <w:rPr/>
        <w:t>ессий в том числе общими (ОК) компетенциями: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54"/>
      </w:tblGrid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Несение службы в пожарных подразделениях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Выполнение аварийно-спасательных работ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Вести действия по тушению пожаров в составе звена ГЗДС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бслуживать пожарное оборудование, пожарную и аварийно-спасательную технику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1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5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Работать в коллективе и в команде, эффективно общаться с коллегами, руководством, пострадавшими и находящимися в зонах чрезвычайных ситуаций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7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8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Рек</w:t>
      </w:r>
      <w:r>
        <w:rPr/>
        <w:t>омендуемое количество часов на освоение программы профессионального модуля:</w:t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5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Итоговая аттестац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ый экзамен</w:t>
            </w:r>
          </w:p>
        </w:tc>
      </w:tr>
    </w:tbl>
    <w:p>
      <w:pPr>
        <w:pStyle w:val="Normal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5.01. Выполнение работ по профессии Пожарный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дел 1. Организация деятельности Государственной противопожарной службы МЧС России. Охрана труда</w:t>
      </w:r>
    </w:p>
    <w:p>
      <w:pPr>
        <w:pStyle w:val="Normal"/>
        <w:ind w:firstLine="720"/>
        <w:rPr/>
      </w:pPr>
      <w:r>
        <w:rPr>
          <w:rStyle w:val="Commentcontents"/>
          <w:sz w:val="28"/>
          <w:szCs w:val="28"/>
        </w:rPr>
        <w:t>Тема 1.1</w:t>
      </w:r>
      <w:r>
        <w:rPr>
          <w:sz w:val="28"/>
          <w:szCs w:val="28"/>
        </w:rPr>
        <w:t>. Организация деятельности Государственной противопожарной службы МЧС России.</w:t>
      </w:r>
    </w:p>
    <w:p>
      <w:pPr>
        <w:pStyle w:val="Normal"/>
        <w:ind w:firstLine="720"/>
        <w:rPr/>
      </w:pPr>
      <w:r>
        <w:rPr>
          <w:rStyle w:val="Commentcontents"/>
          <w:sz w:val="28"/>
          <w:szCs w:val="28"/>
        </w:rPr>
        <w:t>Тема 1.2</w:t>
      </w:r>
      <w:r>
        <w:rPr>
          <w:sz w:val="28"/>
          <w:szCs w:val="28"/>
        </w:rPr>
        <w:t>. Порядок прохождения службы в Государственной противопожарной службы МЧС России.</w:t>
      </w:r>
    </w:p>
    <w:p>
      <w:pPr>
        <w:pStyle w:val="Normal"/>
        <w:ind w:firstLine="720"/>
        <w:rPr/>
      </w:pPr>
      <w:r>
        <w:rPr>
          <w:rStyle w:val="Commentcontents"/>
          <w:sz w:val="28"/>
          <w:szCs w:val="28"/>
        </w:rPr>
        <w:t>Тема 1.3</w:t>
      </w:r>
      <w:r>
        <w:rPr>
          <w:sz w:val="28"/>
          <w:szCs w:val="28"/>
        </w:rPr>
        <w:t>.</w:t>
      </w:r>
      <w:r>
        <w:rPr>
          <w:rStyle w:val="Commentcontents"/>
          <w:sz w:val="28"/>
          <w:szCs w:val="28"/>
        </w:rPr>
        <w:t xml:space="preserve"> </w:t>
      </w:r>
      <w:r>
        <w:rPr>
          <w:sz w:val="28"/>
          <w:szCs w:val="28"/>
        </w:rPr>
        <w:t>Организация гарнизонной и караульной службы пожарной охраны. Обязанности личного состава при несении службы в дежурной смене.</w:t>
      </w:r>
    </w:p>
    <w:p>
      <w:pPr>
        <w:pStyle w:val="Normal"/>
        <w:ind w:firstLine="720"/>
        <w:rPr/>
      </w:pPr>
      <w:r>
        <w:rPr>
          <w:rStyle w:val="Commentcontents"/>
          <w:sz w:val="28"/>
          <w:szCs w:val="28"/>
        </w:rPr>
        <w:t>Тема 1.4. Охрана труда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дел 2. Пожарная профилактика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2.1. Информационное обеспечение в области пожарной безопас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дел 3. Пожарная и аварийно-спасательная техника ,связь, автоматика, противопожарное водоснабж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1. Классификация пожарных и аварийно-спасательных автомобилей их тактико-технические характеристики. 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3.2.</w:t>
      </w:r>
      <w:r>
        <w:rPr>
          <w:rStyle w:val="Commentcontents"/>
          <w:sz w:val="28"/>
          <w:szCs w:val="28"/>
        </w:rPr>
        <w:t xml:space="preserve"> Боевая одежда пожарного. </w:t>
      </w:r>
      <w:r>
        <w:rPr>
          <w:sz w:val="28"/>
          <w:szCs w:val="28"/>
        </w:rPr>
        <w:t>Назначение, виды, устройство и использование пожарных рукавов, рукавных соединений, стволов, оборудования,  инструмента.</w:t>
      </w:r>
    </w:p>
    <w:p>
      <w:pPr>
        <w:pStyle w:val="Normal"/>
        <w:ind w:firstLine="720"/>
        <w:rPr/>
      </w:pPr>
      <w:r>
        <w:rPr>
          <w:rStyle w:val="Commentcontents"/>
          <w:sz w:val="28"/>
          <w:szCs w:val="28"/>
        </w:rPr>
        <w:t>Тема 3.3.</w:t>
      </w:r>
      <w:r>
        <w:rPr>
          <w:sz w:val="28"/>
          <w:szCs w:val="28"/>
        </w:rPr>
        <w:t xml:space="preserve"> Назначение, виды, устройство и использование ручных пожарных лестниц. Испытание ручных пожарных лестниц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3.4. Противопожарное водоснабжение. Назначение и устройство пожарного гидранта и пожарной колонки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z w:val="28"/>
          <w:szCs w:val="28"/>
        </w:rPr>
        <w:t>Тема 3.5. Пожарная связь и установки пожарной сигнализации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z w:val="28"/>
          <w:szCs w:val="28"/>
        </w:rPr>
        <w:t>Раздел 4. Общие сведения о пожаре и его развитии, горючих веществах и их горении.</w:t>
      </w:r>
    </w:p>
    <w:p>
      <w:pPr>
        <w:pStyle w:val="Normal"/>
        <w:ind w:firstLine="720"/>
        <w:rPr/>
      </w:pPr>
      <w:r>
        <w:rPr>
          <w:rStyle w:val="Commentcontents"/>
          <w:sz w:val="28"/>
          <w:szCs w:val="28"/>
        </w:rPr>
        <w:t>Тема 4.1</w:t>
      </w:r>
      <w:r>
        <w:rPr>
          <w:sz w:val="28"/>
          <w:szCs w:val="28"/>
        </w:rPr>
        <w:t xml:space="preserve"> Строительные материалы и их пожароопасные свойства. Виды, устройство, конструктивные элементы зданий и сооружений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rStyle w:val="Commentcontents"/>
          <w:sz w:val="28"/>
          <w:szCs w:val="28"/>
        </w:rPr>
        <w:t xml:space="preserve">Раздел 5. </w:t>
      </w:r>
      <w:r>
        <w:rPr>
          <w:sz w:val="28"/>
          <w:szCs w:val="28"/>
        </w:rPr>
        <w:t>Проведение аварийно-спасательных работ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mmentcontents"/>
          <w:rFonts w:cs="Times New Roman" w:ascii="Times New Roman" w:hAnsi="Times New Roman"/>
          <w:sz w:val="28"/>
          <w:szCs w:val="28"/>
        </w:rPr>
        <w:t>Тема 5.1</w:t>
      </w:r>
      <w:r>
        <w:rPr>
          <w:rFonts w:cs="Times New Roman" w:ascii="Times New Roman" w:hAnsi="Times New Roman"/>
          <w:sz w:val="28"/>
          <w:szCs w:val="28"/>
        </w:rPr>
        <w:t>. Основы организации тушения пожаров и проведения аварийно-спасательных работ</w:t>
      </w:r>
    </w:p>
    <w:p>
      <w:pPr>
        <w:pStyle w:val="Normal"/>
        <w:ind w:firstLine="720"/>
        <w:rPr>
          <w:rStyle w:val="Commentcontents"/>
          <w:sz w:val="28"/>
          <w:szCs w:val="28"/>
        </w:rPr>
      </w:pPr>
      <w:r>
        <w:rPr>
          <w:rStyle w:val="Commentcontents"/>
          <w:sz w:val="28"/>
          <w:szCs w:val="28"/>
        </w:rPr>
        <w:t xml:space="preserve">Тема 5.2. </w:t>
      </w:r>
      <w:r>
        <w:rPr>
          <w:sz w:val="28"/>
          <w:szCs w:val="28"/>
        </w:rPr>
        <w:t>Ведение боевых действий по тушению пожара на различных объектах</w:t>
      </w:r>
    </w:p>
    <w:p>
      <w:pPr>
        <w:pStyle w:val="13"/>
        <w:ind w:firstLine="720"/>
        <w:jc w:val="both"/>
        <w:rPr/>
      </w:pPr>
      <w:r>
        <w:rPr>
          <w:rStyle w:val="Commentcontents"/>
          <w:rFonts w:cs="Times New Roman" w:ascii="Times New Roman" w:hAnsi="Times New Roman"/>
          <w:sz w:val="28"/>
          <w:szCs w:val="28"/>
        </w:rPr>
        <w:t>Раздел 6. Газодымозащитная служба в подразделениях пожарной охраны</w:t>
      </w:r>
    </w:p>
    <w:p>
      <w:pPr>
        <w:pStyle w:val="13"/>
        <w:ind w:firstLine="720"/>
        <w:jc w:val="both"/>
        <w:rPr/>
      </w:pPr>
      <w:r>
        <w:rPr>
          <w:rStyle w:val="Commentcontents"/>
          <w:rFonts w:cs="Times New Roman" w:ascii="Times New Roman" w:hAnsi="Times New Roman"/>
          <w:sz w:val="28"/>
          <w:szCs w:val="28"/>
        </w:rPr>
        <w:t>Тема 6.1. Организация деятельности газодымозащитной службы в ГПС МЧС России</w:t>
      </w:r>
    </w:p>
    <w:p>
      <w:pPr>
        <w:pStyle w:val="13"/>
        <w:ind w:firstLine="720"/>
        <w:jc w:val="both"/>
        <w:rPr/>
      </w:pPr>
      <w:r>
        <w:rPr>
          <w:rStyle w:val="Commentcontents"/>
          <w:rFonts w:cs="Times New Roman" w:ascii="Times New Roman" w:hAnsi="Times New Roman"/>
          <w:sz w:val="28"/>
          <w:szCs w:val="28"/>
        </w:rPr>
        <w:t>Тема 6.2. Техническое обслуживание и эксплуатация средств индивидуальной защиты органов дыхания</w:t>
      </w:r>
    </w:p>
    <w:p>
      <w:pPr>
        <w:pStyle w:val="13"/>
        <w:ind w:firstLine="720"/>
        <w:jc w:val="both"/>
        <w:rPr/>
      </w:pPr>
      <w:r>
        <w:rPr>
          <w:rStyle w:val="Commentcontents"/>
          <w:rFonts w:cs="Times New Roman" w:ascii="Times New Roman" w:hAnsi="Times New Roman"/>
          <w:sz w:val="28"/>
          <w:szCs w:val="28"/>
        </w:rPr>
        <w:t>Раздел 7. Пожарно-строевая и физическая подготовки</w:t>
      </w:r>
    </w:p>
    <w:p>
      <w:pPr>
        <w:pStyle w:val="13"/>
        <w:ind w:firstLine="720"/>
        <w:jc w:val="both"/>
        <w:rPr/>
      </w:pPr>
      <w:r>
        <w:rPr>
          <w:rStyle w:val="Commentcontents"/>
          <w:rFonts w:cs="Times New Roman" w:ascii="Times New Roman" w:hAnsi="Times New Roman"/>
          <w:sz w:val="28"/>
          <w:szCs w:val="28"/>
        </w:rPr>
        <w:t>Тема 7.1. Назначение и задачи пожарно-строевой подготовки</w:t>
      </w:r>
    </w:p>
    <w:p>
      <w:pPr>
        <w:pStyle w:val="13"/>
        <w:ind w:firstLine="851"/>
        <w:jc w:val="both"/>
        <w:rPr>
          <w:rStyle w:val="Commentcontent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6. Выполнение работ по профессии   Водитель категории «В»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5. Выполнения работ по профессии Водитель категории «В» является программы подготовки специалистов среднего звена в соответствии с ФГОС СПО по специальности 20.02.02 Защита в чрезвычайных ситу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Cs/>
          <w:sz w:val="28"/>
        </w:rPr>
        <w:t>Обучение профессия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сения караульной службы в составе дежурной смены в соответствии с требованиями уставов, инструкций и планом работы на дежурные сутки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я обязанностей номеров пожарного расчета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иообмена с использованием радиосредств и переговорных устройств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тушения пожара с использованием пожарно-технического вооружения и оборудования;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выполнения обязанностей пожарного при проведении специальных работ на пожаре; 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аварийно-спасательных работ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я обязанностей пожарного в составе звена газодымозащитной служб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технического обслуживания и эксплуатации средств индивидуальной защиты органов дыхания и оборудования базы (поста) газодымозащитной службы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ия документации, учета закрепленных средств индивидуальной защиты органов дыхания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применения и обслуживания пожарного оборудования, пожарной и аварийно-спасательной техники, в т.ч.: подготовки к работе техники основного (специального) назначения, имеющейся на вооружении подразделения; обнаружения и устранения неисправностей пожарного оборудования, пожарной и аварийно-спасательной техники;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участия в проверках обслуживаемых объектов (зданий, сооружений, помещений и территорий) на соответствие их требованиям пожарной безопасности; 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в проведении профилактических мероприятиях по предупреждению пожаров на охраняемых объектах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инимать закрепленное за номерами боевого расчета пожарно-техническое вооружение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ть служебные обязанности при несении караульной службы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ть в практической работе по тушению пожаров требования Боевого устава пожарной охран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ценивать обстановку на боевом участке, участке работы, позиции ствольщика и принимать самостоятельные решения по тушению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ть со средствами пожаротушения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ть требования правил по охране труда при ведении боевых действий на пожар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именять пожарную технику, пожарно-техническое оборудование при тушении пожаров и ликвидации аварий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ить к работе и применять закрепленную пожарную технику основного (специального) назначения, пожарно-техническое вооружение и оборудование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ыполнять нормативы по пожарно-строевой и физической подготовк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использовать приобретенные двигательные навыки при несении службы и ведении боевых действий по тушению пожаров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ять СИЗОД при тушении пожаров и ликвидации аварий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оизводить проверки СИЗОД и пользоваться ими, определять и устранять простейшие неисправности аппаратов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ценивать пожарную опасность технологического оборудования, представлять последствия пожаров на производстве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ивать поведение строительных материалов и конструкций зданий в условиях пожар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рганизацию гарнизонной и караульной служб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требования безопасности при несении караульной службы, тушении пожаров и проведении связанных с ними первоочередных аварийно-спасательных работ; 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нности пожарного при несении караульной службы на постах, в дозорах и во внутреннем наряд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сновные положения тактики тушения пожаров и требования Боевого устава пожарной охраны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тические возможности отделения на автоцистерне и автонасосе (насосно-рукавном автомобиле)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содержание боевых, действий подразделений пожарной охраны и обязанности личного состава при их ведении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требования правил по охране труда при тушении пожаров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устройство и правила эксплуатации боевой одежды и снаряжения, спасательных средств, механизированного и немеханизированного ручного инструмента, пожарных рукавов, рукавного оборудования, средств и оборудования пенного тушения, ручных пожарных лестниц, огнетушителей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ы, назначение, устройство и технические характеристики основных пожарных автомобилей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содержания и эксплуатации пожарно-технического оборудования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равила охраны труда при работе с пожарно-техническим оборудованием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и нормы выполнения нормативов по пожарно-строевой и физической подготовке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роль и место физической и пожарно-строевой подготовки в общей системе оперативно-служебной деятельности подразделений пожарной охраны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сновные положения тушения пожаров и работы в непригодной для дыхания среде, требования руководящих документов по ГДЗС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ойство и правила эксплуатации средств индивидуальной защиты органов дыхания и зрения (СИЗОД)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функциональные обязанности должностных лиц ГДЗС дежурного караула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безопасности при работе в СИЗОД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е правил по охране труда при тушении пожаров,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порядок организации и осуществления профилактики пожаров, предупреждения чрезвычайных ситуаций природного и техногенного характера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сновные показатели пожарной опасности веществ и материалов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пожарной опасности технологического оборудования;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ификацию производственных и складских помещений по категориям взрывопожароопасности;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основные направления по обеспечению безопасности людей, пожарной безопасности зданий, сооружений и технологий при пож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Освоение рабочих профессий в том числе общими (ОК) компетенциям</w:t>
      </w:r>
      <w:r>
        <w:rPr/>
        <w:t>и: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54"/>
      </w:tblGrid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Несение службы в пожарных подразделениях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Выполнение аварийно-спасательных работ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Вести действия по тушению пожаров в составе звена ГЗДС</w:t>
            </w:r>
          </w:p>
        </w:tc>
      </w:tr>
      <w:tr>
        <w:trPr>
          <w:trHeight w:val="65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К 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бслуживать пожарное оборудование, пожарную и аварийно-спасательную технику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1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5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Работать в коллективе и в команде, эффективно общаться с коллегами, руководством, пострадавшими и находящимися в зонах чрезвычайных ситуаций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7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8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омендуемое количество часов на освоение программы профессионального модуля:</w:t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5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Итоговая аттестац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ый экзамен</w:t>
            </w:r>
          </w:p>
        </w:tc>
      </w:tr>
    </w:tbl>
    <w:p>
      <w:pPr>
        <w:pStyle w:val="Normal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материала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К 06.01 Выполнение работ по професс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итель категории «В»</w:t>
      </w:r>
    </w:p>
    <w:p>
      <w:pPr>
        <w:pStyle w:val="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законодательства в сфере дорожного движения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 в сфере дорожного движения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2. Законодательство, устанавливающее ответственность за нарушения в сфере дорожного движени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Тема 1.3. Общие положения, основные понятия и термины, используем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305770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рожного движения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1.4. </w:t>
      </w:r>
      <w:r>
        <w:rPr>
          <w:color w:val="000000"/>
          <w:sz w:val="28"/>
          <w:szCs w:val="28"/>
        </w:rPr>
        <w:t>Обязанности участников дорожного дви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5. Дорожные знаки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6. Дорожная разметка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7. Порядок движения и расположение транспортных средств на проезжей ч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1.8. Остановка и стоянка транспортных средств 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9. Регулирование дорожного дви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10. Проезд перекрёстков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11. Проезд пешеходных переходов, мест остановок маршрутных транспортных средств и железнодорожных переездов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12. Порядок использования внешних световых приборов и звуковых сигналов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13. Буксировка механических транспортных средств. Перевозка людей и грузов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1.14. Требования к оборудованию и техническому состоянию транспортных средств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№ 2</w:t>
      </w:r>
      <w:r>
        <w:rPr>
          <w:rFonts w:cs="Times New Roman" w:ascii="Times New Roman" w:hAnsi="Times New Roman"/>
          <w:color w:val="000000"/>
          <w:sz w:val="28"/>
          <w:szCs w:val="28"/>
        </w:rPr>
        <w:t>. Психофизиологические основы деятельности водителя. Первая помощь при дорожно-транспортном происшествии. Основы управления транспортными средств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1. Познавательные функции, системы восприятия и психомоторные навыки 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2.2. Этические основы деятельности водителя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2.3. Основы эффективного общ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4. </w:t>
      </w:r>
      <w:r>
        <w:rPr>
          <w:color w:val="000000"/>
          <w:sz w:val="28"/>
          <w:szCs w:val="28"/>
        </w:rPr>
        <w:t>Эмоциональные состояния и профилактика конфлик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2.5. Саморегуляция и профилактика конфликтов (психологический практикум)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ая помощь при дорожно-транспортном происшестви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6. </w:t>
      </w:r>
      <w:r>
        <w:rPr>
          <w:color w:val="000000"/>
          <w:sz w:val="28"/>
          <w:szCs w:val="28"/>
        </w:rPr>
        <w:t>Организационно-правовые аспекты оказания первой помощ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2.7. Оказание первой помощи при отсутствии сознания, остановке дыхания и кровообращ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8. </w:t>
      </w:r>
      <w:r>
        <w:rPr>
          <w:color w:val="000000"/>
          <w:sz w:val="28"/>
          <w:szCs w:val="28"/>
        </w:rPr>
        <w:t>Оказание первой помощи при наружных кровотечениях и травм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 2.9. </w:t>
      </w:r>
      <w:r>
        <w:rPr>
          <w:color w:val="000000"/>
          <w:sz w:val="28"/>
          <w:szCs w:val="28"/>
        </w:rPr>
        <w:t>Оказание первой помощи при прочих состояниях, транспортировка пострадавших в дорожно-транспортном происшествии</w:t>
      </w:r>
    </w:p>
    <w:p>
      <w:pPr>
        <w:pStyle w:val="13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ы управления транспортными средств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2.10. Дорожное движ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2.11. Профессиональная надежность водител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12. </w:t>
      </w:r>
      <w:r>
        <w:rPr>
          <w:color w:val="000000"/>
          <w:sz w:val="28"/>
          <w:szCs w:val="28"/>
        </w:rPr>
        <w:t>Влияние свойств транспортного средства на эффективность и безопасность управ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13. </w:t>
      </w:r>
      <w:r>
        <w:rPr>
          <w:color w:val="000000"/>
          <w:sz w:val="28"/>
          <w:szCs w:val="28"/>
        </w:rPr>
        <w:t>Дорожные условия и безопасность дви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14. </w:t>
      </w:r>
      <w:r>
        <w:rPr>
          <w:color w:val="000000"/>
          <w:sz w:val="28"/>
          <w:szCs w:val="28"/>
        </w:rPr>
        <w:t>Принципы эффективного и безопасного управления транспортным средство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2.15. </w:t>
      </w:r>
      <w:r>
        <w:rPr>
          <w:color w:val="000000"/>
          <w:sz w:val="28"/>
          <w:szCs w:val="28"/>
        </w:rPr>
        <w:t>Обеспечение безопасности наиболее уязвимых участников дорожного движения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 и техническое обслуживание транспортных средств категории "В" как объектов управления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1. Общее устройство транспортных средств категории "В"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3.2. Кузов автомобиля, рабочее место водителя, системы пассивной безопасно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3.3. Общее устройство и работа двигател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4. </w:t>
      </w:r>
      <w:r>
        <w:rPr>
          <w:color w:val="000000"/>
          <w:sz w:val="28"/>
          <w:szCs w:val="28"/>
        </w:rPr>
        <w:t xml:space="preserve">Общее устройство трансмисси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5. </w:t>
      </w:r>
      <w:r>
        <w:rPr>
          <w:color w:val="000000"/>
          <w:sz w:val="28"/>
          <w:szCs w:val="28"/>
        </w:rPr>
        <w:t>Назначение и состав  ходовой ча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6. </w:t>
      </w:r>
      <w:r>
        <w:rPr>
          <w:color w:val="000000"/>
          <w:sz w:val="28"/>
          <w:szCs w:val="28"/>
        </w:rPr>
        <w:t>Общее устройство и принцип работы       тормоз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7. </w:t>
      </w:r>
      <w:r>
        <w:rPr>
          <w:color w:val="000000"/>
          <w:sz w:val="28"/>
          <w:szCs w:val="28"/>
        </w:rPr>
        <w:t>Общее устройство и принцип работы системы рулев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8. </w:t>
      </w:r>
      <w:r>
        <w:rPr>
          <w:color w:val="000000"/>
          <w:sz w:val="28"/>
          <w:szCs w:val="28"/>
        </w:rPr>
        <w:t>Электронные системы помощи водител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9. </w:t>
      </w:r>
      <w:r>
        <w:rPr>
          <w:color w:val="000000"/>
          <w:sz w:val="28"/>
          <w:szCs w:val="28"/>
        </w:rPr>
        <w:t>Источники и потребители электрической энер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 3.10. </w:t>
      </w:r>
      <w:r>
        <w:rPr>
          <w:color w:val="000000"/>
          <w:sz w:val="28"/>
          <w:szCs w:val="28"/>
        </w:rPr>
        <w:t>Общее устройство прицепов и тягово-сцепных устройств</w:t>
      </w:r>
    </w:p>
    <w:p>
      <w:pPr>
        <w:pStyle w:val="1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11. </w:t>
      </w:r>
      <w:r>
        <w:rPr>
          <w:color w:val="000000"/>
          <w:sz w:val="28"/>
          <w:szCs w:val="28"/>
        </w:rPr>
        <w:t>Система технического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12. </w:t>
      </w:r>
      <w:r>
        <w:rPr>
          <w:color w:val="000000"/>
          <w:sz w:val="28"/>
          <w:szCs w:val="28"/>
        </w:rPr>
        <w:t>Меры безопасности и защиты окружающей природной среды при эксплуатации транспортного средст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3.13. </w:t>
      </w:r>
      <w:r>
        <w:rPr>
          <w:color w:val="000000"/>
          <w:sz w:val="28"/>
          <w:szCs w:val="28"/>
        </w:rPr>
        <w:t>Устранение неисправностей</w:t>
      </w:r>
    </w:p>
    <w:p>
      <w:pPr>
        <w:pStyle w:val="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4 Основы управления транспортными средствами категории «В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выполнение грузовых и  пассажирских перевозок автомобильным транспортом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ы управления транспортными средствами категории «В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1. </w:t>
      </w:r>
      <w:r>
        <w:rPr>
          <w:color w:val="000000"/>
          <w:sz w:val="28"/>
          <w:szCs w:val="28"/>
        </w:rPr>
        <w:t>Приемы управления транспортным средство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2. </w:t>
      </w:r>
      <w:r>
        <w:rPr>
          <w:color w:val="000000"/>
          <w:sz w:val="28"/>
          <w:szCs w:val="28"/>
        </w:rPr>
        <w:t>Управление транспортным средством в штатных ситуациях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3. </w:t>
      </w:r>
      <w:r>
        <w:rPr>
          <w:color w:val="000000"/>
          <w:sz w:val="28"/>
          <w:szCs w:val="28"/>
        </w:rPr>
        <w:t>Управление транспортным средством в нештатных ситуациях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и выполнение грузовых  перевозок автомобильным транспорто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4. </w:t>
      </w:r>
      <w:r>
        <w:rPr>
          <w:color w:val="000000"/>
          <w:sz w:val="28"/>
          <w:szCs w:val="28"/>
        </w:rPr>
        <w:t>Нормативные правовые акты, определяющие порядок перевозки грузов автомобильным транспорто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5. </w:t>
      </w:r>
      <w:r>
        <w:rPr>
          <w:color w:val="000000"/>
          <w:sz w:val="28"/>
          <w:szCs w:val="28"/>
        </w:rPr>
        <w:t>Основные показатели работы грузовых автомоби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6. </w:t>
      </w:r>
      <w:r>
        <w:rPr>
          <w:color w:val="000000"/>
          <w:sz w:val="28"/>
          <w:szCs w:val="28"/>
        </w:rPr>
        <w:t>Организация грузовых перевозок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и выполнение пассажирских перевозок автомобильным транспорто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7. </w:t>
      </w:r>
      <w:r>
        <w:rPr>
          <w:rStyle w:val="11pt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е правовое обеспечение пассажирских перевозок автомобильным транспорто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8. </w:t>
      </w:r>
      <w:r>
        <w:rPr>
          <w:rStyle w:val="11pt"/>
          <w:b w:val="false"/>
          <w:bCs w:val="false"/>
          <w:color w:val="000000"/>
          <w:sz w:val="28"/>
          <w:szCs w:val="28"/>
        </w:rPr>
        <w:t>Технико-эксплуатационные показатели пассажирского</w:t>
      </w:r>
      <w:r>
        <w:rPr>
          <w:sz w:val="28"/>
          <w:szCs w:val="28"/>
        </w:rPr>
        <w:t xml:space="preserve"> </w:t>
      </w:r>
      <w:r>
        <w:rPr>
          <w:rStyle w:val="11pt"/>
          <w:b w:val="false"/>
          <w:bCs w:val="false"/>
          <w:color w:val="000000"/>
          <w:sz w:val="28"/>
          <w:szCs w:val="28"/>
        </w:rPr>
        <w:t>автотранспорта</w:t>
      </w:r>
    </w:p>
    <w:p>
      <w:pPr>
        <w:pStyle w:val="13"/>
        <w:ind w:firstLine="720"/>
        <w:jc w:val="both"/>
        <w:rPr/>
      </w:pPr>
      <w:r>
        <w:rPr>
          <w:rStyle w:val="11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4.9. Диспетчерское руководство работой такси на линии</w:t>
      </w:r>
    </w:p>
    <w:p>
      <w:pPr>
        <w:pStyle w:val="13"/>
        <w:ind w:firstLine="720"/>
        <w:jc w:val="both"/>
        <w:rPr/>
      </w:pPr>
      <w:r>
        <w:rPr>
          <w:rStyle w:val="11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 4.10. Работа такси на линии</w:t>
      </w:r>
    </w:p>
    <w:p>
      <w:pPr>
        <w:pStyle w:val="13"/>
        <w:ind w:firstLine="851"/>
        <w:jc w:val="both"/>
        <w:rPr>
          <w:rStyle w:val="11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mmentcontents">
    <w:name w:val="commentcontents"/>
    <w:basedOn w:val="Style6"/>
    <w:qFormat/>
    <w:rPr/>
  </w:style>
  <w:style w:type="character" w:styleId="11pt">
    <w:name w:val="Основной текст + 11 pt"/>
    <w:qFormat/>
    <w:rPr>
      <w:b/>
      <w:bCs/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(2)"/>
    <w:qFormat/>
    <w:rPr>
      <w:b/>
      <w:bCs/>
      <w:spacing w:val="0"/>
      <w:sz w:val="22"/>
      <w:szCs w:val="22"/>
      <w:shd w:fill="FFFFFF" w:val="clear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26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212pt">
    <w:name w:val="Body text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8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8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2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1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0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2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spacing w:lineRule="exact" w:line="245"/>
      <w:ind w:hanging="0"/>
      <w:jc w:val="left"/>
    </w:pPr>
    <w:rPr>
      <w:b/>
      <w:bCs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autoSpaceDE w:val="false"/>
      <w:ind w:hanging="0"/>
      <w:jc w:val="left"/>
    </w:pPr>
    <w:rPr/>
  </w:style>
  <w:style w:type="paragraph" w:styleId="Style271">
    <w:name w:val="Style27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12"/>
      <w:ind w:hanging="380"/>
      <w:jc w:val="center"/>
    </w:pPr>
    <w:rPr>
      <w:sz w:val="20"/>
      <w:szCs w:val="20"/>
    </w:rPr>
  </w:style>
  <w:style w:type="paragraph" w:styleId="311">
    <w:name w:val="Текст сноски Знак3 Знак11"/>
    <w:basedOn w:val="Normal"/>
    <w:next w:val="Footnote"/>
    <w:qFormat/>
    <w:pPr>
      <w:widowControl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5:00Z</dcterms:created>
  <dc:creator>Sveta</dc:creator>
  <dc:description/>
  <cp:keywords/>
  <dc:language>en-US</dc:language>
  <cp:lastModifiedBy>Oleg</cp:lastModifiedBy>
  <cp:lastPrinted>2011-10-04T15:14:00Z</cp:lastPrinted>
  <dcterms:modified xsi:type="dcterms:W3CDTF">2022-11-01T16:09:00Z</dcterms:modified>
  <cp:revision>3</cp:revision>
  <dc:subject/>
  <dc:title>МИНИСТЕРСТВО ОБРАЗОВАНИЯ И НАУКИ РОССИЙСКОЙ ФЕДЕРАЦИИ</dc:title>
</cp:coreProperties>
</file>