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 xml:space="preserve">специальности 23.02.01 Организация перевозок и управление </w:t>
        <w:br/>
        <w:t xml:space="preserve">на транспорте (по видам) </w:t>
        <w:br/>
        <w:t>(программа базовой подготовки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ГСЭ.01. ОСНОВЫ ФИЛОСО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-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1. Историко-философское введение</w:t>
      </w:r>
    </w:p>
    <w:p>
      <w:pPr>
        <w:pStyle w:val="Style20"/>
        <w:ind w:left="4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Философия, её предмет и роль в обществ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Зарождение философ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Философия Средних ве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Философия эпохи Возр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Философия эпох Нового времени и Просве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Немецкая классическая философ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7.</w:t>
      </w:r>
      <w:r>
        <w:rPr>
          <w:rFonts w:cs="Times New Roman" w:ascii="Times New Roman" w:hAnsi="Times New Roman"/>
          <w:sz w:val="28"/>
          <w:szCs w:val="28"/>
        </w:rPr>
        <w:t xml:space="preserve"> Марксистская философ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8.</w:t>
      </w:r>
      <w:r>
        <w:rPr>
          <w:rFonts w:cs="Times New Roman" w:ascii="Times New Roman" w:hAnsi="Times New Roman"/>
          <w:sz w:val="28"/>
          <w:szCs w:val="28"/>
        </w:rPr>
        <w:t>Русская философ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</w:t>
      </w:r>
      <w:r>
        <w:rPr>
          <w:rFonts w:cs="Times New Roman" w:ascii="Times New Roman" w:hAnsi="Times New Roman"/>
          <w:sz w:val="28"/>
          <w:szCs w:val="28"/>
        </w:rPr>
        <w:t>Современная западноевропейская философ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ческий кур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Учение о быт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созн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Теория позн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 xml:space="preserve">Природа как предмет философского осмыс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 Общество как сист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человека, сущность, содерж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процесс. Проблема типологии истории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Тема 2.8. </w:t>
      </w:r>
      <w:r>
        <w:rPr>
          <w:sz w:val="28"/>
          <w:szCs w:val="28"/>
        </w:rPr>
        <w:t>Проблемы и перспективы современной цивилизации</w:t>
      </w:r>
      <w:r>
        <w:rPr>
          <w:b/>
          <w:sz w:val="28"/>
          <w:szCs w:val="28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. ИСТОР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аудиторным заняти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о всем видам контрольных испыт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 реферат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дисциплине</w:t>
            </w:r>
            <w:r>
              <w:rPr>
                <w:i/>
                <w:iCs/>
                <w:sz w:val="28"/>
                <w:szCs w:val="28"/>
              </w:rPr>
              <w:t xml:space="preserve"> - 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Дисциплинарный модуль №1. Послевоенное развитие ведущих стран мира. Международные отношения второй половины ХХ – начала ХХI в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1 Послевоенное мирное урегулирование в Евро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2. Послевоенное экономическ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3. Новые социальные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4. Социально-экономическое и политическое развитие государств 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СШ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5. Социально-экономическое и политическое развитие государств 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Гер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6. Социально-экономическое и политическое развитие государств 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еликобр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7. Социально-экономическое и политическое развитие государств 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Фра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8. Социально-экономическое и политическое развитие государств 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Ита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тран Восточной Европы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Тема 10. Международные отношени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1. Советская концепция «Нового политического мышления». От двухполюсной системы к новой политической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2. Международное сотрудничество в области противодействия международному терроризму и идеологическому экстрем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Основные социально-экономические и политические тенденции развития стран Азии, Африки, Латинской Америки во второй половине ХХ – начало ХХI вв. Новая эпоха в развитии науки, культуры, тех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3. Социально-экономическое и политическое развитие государств  Южной Аз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Индия, Пакистан, Бангладе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4. Социально-экономическое и политическое развитие государств  Восточной и Южной Аз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Ки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5. Социально-экономическое и политическое развитие государств  Восточной и Южной Аз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Яп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6. Социально-экономическое и политическое развитие государств  Восточной и Южной Аз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Турция. И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7. Латинская Америка. Проблемы развити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8. Страны Африк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19. Научно-техническая револю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0. Духовная жизнь в советском и российск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1. Российская Федерация – проблема социально-экономического и культур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2.</w:t>
      </w:r>
      <w:r>
        <w:rPr>
          <w:sz w:val="28"/>
          <w:szCs w:val="28"/>
        </w:rPr>
        <w:t xml:space="preserve"> Культур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3. Глобализация и глобальные вызовы человеческой цивилизации. Мировая по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. ИНОСТРАННЫЙ ЯЗЫК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и профессиональных компетенций ОК 1-9, ПК 1.1, ПК 1.3, ПК 3.1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овершенствовать устную и письменную речь, пополнять словарный запас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-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-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-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-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7: </w:t>
      </w:r>
      <w:r>
        <w:rPr>
          <w:sz w:val="28"/>
          <w:szCs w:val="28"/>
        </w:rPr>
        <w:t>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офессионально-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9</w:t>
      </w:r>
      <w:r>
        <w:rPr>
          <w:sz w:val="28"/>
          <w:szCs w:val="28"/>
        </w:rPr>
        <w:t>: Профессионально-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10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ГСЭ.04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2, ОК 3, О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дисциплине</w:t>
            </w:r>
            <w:r>
              <w:rPr>
                <w:i/>
                <w:iCs/>
                <w:sz w:val="28"/>
                <w:szCs w:val="28"/>
              </w:rPr>
              <w:t xml:space="preserve">   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 1. </w:t>
      </w:r>
      <w:r>
        <w:rPr>
          <w:b/>
          <w:bCs/>
          <w:sz w:val="28"/>
          <w:szCs w:val="28"/>
        </w:rPr>
        <w:t xml:space="preserve">Физическая культура и формирование жизненно </w:t>
      </w:r>
      <w:r>
        <w:rPr>
          <w:b/>
          <w:sz w:val="28"/>
          <w:szCs w:val="28"/>
        </w:rPr>
        <w:t>важных</w:t>
      </w:r>
      <w:r>
        <w:rPr>
          <w:b/>
          <w:bCs/>
          <w:sz w:val="28"/>
          <w:szCs w:val="28"/>
        </w:rPr>
        <w:t xml:space="preserve"> уме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ема 1.1. Физическое состояние человека и контроль,  за его уров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Основы физ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Эффективные  и экономичные способы овладения жизненно важными умениями и навы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4. Способы формирования профессионально значимых физических качеств, двигательных уме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 2. </w:t>
      </w:r>
      <w:r>
        <w:rPr>
          <w:b/>
          <w:bCs/>
          <w:sz w:val="28"/>
          <w:szCs w:val="28"/>
        </w:rPr>
        <w:t>Формирование навыков здорового образа жизни средствами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Социально-биологические основы физической культуры  и здоровый образ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«Развитие и совершенствование  основных жизненно важных физических и профессиональных ка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Совершенствование профессионально значимых двигательных уме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4. Специальные двигательные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 3. </w:t>
      </w:r>
      <w:r>
        <w:rPr>
          <w:b/>
          <w:bCs/>
          <w:sz w:val="28"/>
          <w:szCs w:val="28"/>
        </w:rPr>
        <w:t>Физкультурно-спортивная деятельность - средство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Влияние физической культуры и здорового образа жизни   на обеспечение здоровья и работ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3.2. Использование спортивных технологий для совершенствования профессионально значимых двигательных уме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. Совершенствование общей и специальной  профессионально –прикладной физ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3.4. Совершенствование навыков и умений, необходимых для службы в Вооруженных Силах Российской Федерации и действий в экстремаль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5. РУССКИЙ ЯЗЫК И КУЛЬТУРА РЕ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качества ре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-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№1. </w:t>
      </w:r>
      <w:r>
        <w:rPr>
          <w:b/>
          <w:sz w:val="28"/>
          <w:szCs w:val="28"/>
          <w:lang w:eastAsia="en-US"/>
        </w:rPr>
        <w:t>Язык и речь. Фонетика и орфоэпия. Лексика и фразеология. Словообразова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1. Фонетика и орфоэп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Лексика и фразеолог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3. Слов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2. Части речи. Синтаксис. Нормы русского правописания. Текст. Стили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Части речи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Синтакси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Нормы русского правопис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Текст. Стили ре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ЧЕСКИЙ И ОБЩИЙ ЕСТЕСТВЕННОНАУЧНЫЙ </w:t>
        <w:br/>
        <w:t>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1. МАТЕМАТ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, способствует формированию общих компетенций ОК 1-9 и профессиональных компетенций ПК 1.3, ПК 2.1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емы и методы математического синтеза и анализа в различных профессиональ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 и анализа логических устрой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электротехнические задачи методом комплексных чи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-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1. Математический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1.1. Дифференци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2.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3. Обыкновенные дифференциальные урав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4. Ря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2. Основы дискретной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1. Множества и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2. Гр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3. Основы теории вероятностей и математической    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1. Основ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2. Случайная величина и функция ее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3. Математическое ожидание и дисперсия диск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 случайной вел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4. Комплексные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сновные понятия и свойства комплексного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сновы математической л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5.1. Основные понятия математической л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ема 5.2. Методы математического синтеза и анализа логических </w:t>
        <w:tab/>
        <w:t xml:space="preserve">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ЕН.02. ИНФОРМАТ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, способствует формированию общих компетенций ОК 1-9 и профессиональных компетенций ПК 1.1, ПК 2.1, ПК 2.3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 прикладные программ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,  общий состав и структуру персональных электронно-вычислительных машин (ЭВМ) и вычислительных сист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овые системные продукты и пакеты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-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1. Информатизация-основа  инфраструктуры об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.1. Информация, информационные процессы и информационное общ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1.2. 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№2. Аппаратная реализация  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е обеспечени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2.1. Архитектура и состав П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2.2. Системный блок, характеристики и  основные параметры его устрой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1. Системное программное обеспечени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2. Прикладное программное обеспечени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</w:t>
      </w:r>
      <w:r>
        <w:rPr>
          <w:b/>
          <w:sz w:val="28"/>
          <w:szCs w:val="28"/>
        </w:rPr>
        <w:t xml:space="preserve"> модуль  №3. </w:t>
      </w:r>
      <w:r>
        <w:rPr>
          <w:b/>
          <w:bCs/>
          <w:sz w:val="28"/>
          <w:szCs w:val="28"/>
        </w:rPr>
        <w:t>Информационные технолог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Тема 4.2. Информационная  технология обработки числовых данных в электронных табли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Тема 4.3. Информационная  технология </w:t>
      </w:r>
      <w:r>
        <w:rPr>
          <w:bCs/>
          <w:sz w:val="28"/>
          <w:szCs w:val="28"/>
        </w:rPr>
        <w:t xml:space="preserve">хранения, поиска и сортиров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4.4. Информационно-поисков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</w:t>
      </w:r>
      <w:r>
        <w:rPr>
          <w:b/>
          <w:sz w:val="28"/>
          <w:szCs w:val="28"/>
        </w:rPr>
        <w:t xml:space="preserve"> модуль №4.</w:t>
      </w:r>
      <w:r>
        <w:rPr>
          <w:b/>
          <w:bCs/>
          <w:sz w:val="28"/>
          <w:szCs w:val="28"/>
        </w:rPr>
        <w:t xml:space="preserve"> Коммуникационные техн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5.1.Локальные с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5.2. Глобальные компьютерные се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ЕН.03. ЭКОЛОГИЧЕСКИЕ ОСНОВЫ ПРИРОДОПОЛЬЗО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, способствует формированию общих компетенций ОК 1-9 и профессиональных компетенций ПК 1.3, ПК 2.1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условия устойчивого состояния экосистем и причины возникновения экологического кризи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наиболее рациональные методы утилизации различных видов отход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основные экологические проблемы города, региона, страны и пути их реш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источники выделения загрязняющих веществ и других факторов воздействия на окружающую природную сред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ояние природных ресурсов России  и мониторинг окружающей сре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инципы рационального природополь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вые вопросы экологической безопасности и нормирования качеств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-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>Дисциплинарный модуль №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окружающей среды Росс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.1. Взаимодействие человека и 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.2. Природные ресурсы и рациональное природопользование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Загрязнение окружающей среды токсичными и радиоактивными веществами</w:t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>Дисциплинарный модуль №2. Правовые вопросы экологической безопас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1. Государственные и общественные мероприятия по предотвращению разрушающих воздействий на природу. Природоохранный надзор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2. Юридическая и экономическая ответственность предприятий, загрязняющих окружающую среду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1. ИНЖЕНЕРНАЯ ГРАФ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2.1, ПК 3.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технические чертеж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оектно-конструкторскую, технологическую и другую техническую докумен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ы проекционного черчения, правила выполнения чертежей, схем и эскизов по профилю специа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Дисциплинарный модуль №1. Геометрическое черч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сновные сведения по оформлению чертеж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Чертежный шрифт и основные правила нанесения размеров на чертежах. Геометрические построения и приемы вычерчивания контуров технических деталей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Дисциплинарный модуль №2. Проекционное черч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Проекционные основ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Тема 2.2. Проекции моделей и решение проекционных задач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Дисциплинарный модуль №3. Машиностроительное черчение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ема 3.1. Изображения - виды, разрезы, се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Резьба, резьбовые изделия Эскизы деталей и рабочие чертежи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Тема 3.3. Разъемные и неразъемные соедин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4. Сборочные чертежи. Чтение и деталирование сборочных чертежей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№4. Построение схем, диаграмм, графи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1. График как изображение функциональной зависимости между величинами </w:t>
      </w:r>
    </w:p>
    <w:p>
      <w:pPr>
        <w:pStyle w:val="Normal"/>
        <w:ind w:firstLine="4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2. ЭЛЕКТРОТЕХНИКА И ЭЛЕКТРО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ПК 1.2, ПК 2.2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чёт параметров электрических цеп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электрические схемы и проверять их работу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и собирать простейшие схемы с использованием полупроводниковых прибор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микросхем по марк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преобразования электрической энергии, сущность физических процессов, происходящих в электрических и магнитных цепях, порядок расчёта их парамет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еременного тока в постоянны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и генерирование электрически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№1.</w:t>
      </w:r>
      <w:r>
        <w:rPr>
          <w:b/>
          <w:color w:val="000000"/>
          <w:sz w:val="28"/>
          <w:szCs w:val="28"/>
        </w:rPr>
        <w:t xml:space="preserve"> Теоретические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  </w:t>
      </w:r>
      <w:r>
        <w:rPr>
          <w:bCs/>
          <w:sz w:val="28"/>
          <w:szCs w:val="28"/>
        </w:rPr>
        <w:t>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2  </w:t>
      </w:r>
      <w:r>
        <w:rPr>
          <w:bCs/>
          <w:sz w:val="28"/>
          <w:szCs w:val="28"/>
        </w:rPr>
        <w:t>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bCs/>
          <w:sz w:val="28"/>
          <w:szCs w:val="28"/>
        </w:rPr>
        <w:t>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 </w:t>
      </w:r>
      <w:r>
        <w:rPr>
          <w:bCs/>
          <w:sz w:val="28"/>
          <w:szCs w:val="28"/>
        </w:rPr>
        <w:t>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№2.Электрические измерения и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Cs/>
          <w:sz w:val="28"/>
          <w:szCs w:val="28"/>
        </w:rPr>
        <w:t>Электр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3. Электрические машины  переменного и постоянного тока,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3.1  </w:t>
      </w:r>
      <w:r>
        <w:rPr>
          <w:bCs/>
          <w:sz w:val="28"/>
          <w:szCs w:val="28"/>
        </w:rPr>
        <w:t>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2</w:t>
      </w:r>
      <w:r>
        <w:rPr>
          <w:bCs/>
          <w:sz w:val="28"/>
          <w:szCs w:val="28"/>
        </w:rPr>
        <w:t xml:space="preserve">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3</w:t>
      </w:r>
      <w:r>
        <w:rPr>
          <w:bCs/>
          <w:sz w:val="28"/>
          <w:szCs w:val="28"/>
        </w:rPr>
        <w:t xml:space="preserve">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№4.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 </w:t>
      </w:r>
      <w:r>
        <w:rPr>
          <w:bCs/>
          <w:sz w:val="28"/>
          <w:szCs w:val="28"/>
        </w:rPr>
        <w:t>Полупроводниковые материалы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2 </w:t>
      </w:r>
      <w:r>
        <w:rPr>
          <w:bCs/>
          <w:sz w:val="28"/>
          <w:szCs w:val="28"/>
        </w:rPr>
        <w:t>Фотоэффект и фото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>Полупроводни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4.4 </w:t>
      </w:r>
      <w:r>
        <w:rPr>
          <w:bCs/>
          <w:sz w:val="28"/>
          <w:szCs w:val="28"/>
        </w:rPr>
        <w:t>Микросх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.03. МЕТРОЛОГИЯ, СТАНДАРТИЗАЦИЯ И СЕРТИФИК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2, ПК 2.1, ПК 2.2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документацию систем кач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и документы систем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, цели, задачи, принципы и объекты,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1. Основы стандарт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очность и качество в технике. Общие принципы взаимозаменяе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2. Система стандартизации. Принципы и методы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1.3.Система</w:t>
      </w:r>
      <w:r>
        <w:rPr>
          <w:sz w:val="28"/>
          <w:szCs w:val="28"/>
        </w:rPr>
        <w:t xml:space="preserve"> общетехнических стандар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Тема 1.4. </w:t>
      </w:r>
      <w:r>
        <w:rPr>
          <w:bCs/>
          <w:sz w:val="28"/>
          <w:szCs w:val="28"/>
        </w:rPr>
        <w:t>Нормирование</w:t>
      </w:r>
      <w:r>
        <w:rPr>
          <w:sz w:val="28"/>
          <w:szCs w:val="28"/>
        </w:rPr>
        <w:t xml:space="preserve"> точности в машинострое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Тема 1.5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работ по стандарт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Тема 1.6 </w:t>
      </w: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стандартизации на автомобиль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Метрология и средства измер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понятия и определения в области метрологи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2. Классификация</w:t>
      </w:r>
      <w:r>
        <w:rPr>
          <w:sz w:val="28"/>
          <w:szCs w:val="28"/>
        </w:rPr>
        <w:t xml:space="preserve"> средств измер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Штанген и микрометрический инструмен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4. Уни</w:t>
      </w:r>
      <w:r>
        <w:rPr>
          <w:sz w:val="28"/>
          <w:szCs w:val="28"/>
        </w:rPr>
        <w:t>версальные прибо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3. Сертифика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1. Оценка</w:t>
      </w:r>
      <w:r>
        <w:rPr>
          <w:sz w:val="28"/>
          <w:szCs w:val="28"/>
        </w:rPr>
        <w:t xml:space="preserve"> контроля каче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2. Сертификация</w:t>
      </w:r>
      <w:r>
        <w:rPr>
          <w:sz w:val="28"/>
          <w:szCs w:val="28"/>
        </w:rPr>
        <w:t>. Основные понятия и опред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3.3. Сертификация</w:t>
      </w:r>
      <w:r>
        <w:rPr>
          <w:sz w:val="28"/>
          <w:szCs w:val="28"/>
        </w:rPr>
        <w:t xml:space="preserve"> продукции и услуг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4. ТРАНСПОРТНАЯ СИСТЕМА РОСС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 ПК 1.2,ПК 1.3,  ПК 2.1, ПК 2.2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расшир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краткую экономико-географическую характеристику техническому оснащению и сфере применения различных видов транспорт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транспортной системы подсис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уктурировать элементы подсис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ффективность применения терминальной перевоз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казатели деятельности различных видов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формы контрактов и догов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опроводительными документ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отребности клиентуры в транспортном обслуживан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елять составляющие эффективности различных видов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ранспортной системы России, основные направления грузопотоков и пассажиропото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различных видов транспорта в единой транспор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в т. ч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неаудиторная самостоятельная работа: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роение диаграмм сравнения затрат при прямой и терминальной перевозки груз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</w:t>
            </w:r>
            <w:r>
              <w:rPr>
                <w:bCs/>
                <w:sz w:val="28"/>
                <w:szCs w:val="28"/>
              </w:rPr>
              <w:t>учебником</w:t>
            </w:r>
            <w:r>
              <w:rPr>
                <w:sz w:val="28"/>
                <w:szCs w:val="28"/>
              </w:rPr>
              <w:t xml:space="preserve">, конспектирование учебного материала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казателей качества транспортного обслуживания грузовладельцев и пассажир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договоров и контрактов на перевозку грузов различными  видами транспорт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ополнительной литератур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документов на груз при перевозке различными видами транспорт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left"/>
        <w:rPr/>
      </w:pPr>
      <w:r>
        <w:rPr>
          <w:b/>
          <w:sz w:val="28"/>
          <w:szCs w:val="28"/>
        </w:rPr>
        <w:t>Дисциплинарный модуль № 1. Назначение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1.1. Единая транспортная система и экономика стра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left"/>
        <w:rPr/>
      </w:pPr>
      <w:r>
        <w:rPr>
          <w:b/>
          <w:sz w:val="28"/>
          <w:szCs w:val="28"/>
        </w:rPr>
        <w:t>Дисциплинарный модуль № 2. Характеристика транспортного комплек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 Основные составляющие транспортной систе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Характеристика  путей сообщения различных видов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Типизация и классификация терминал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3. Виды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Железнодорожны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Морской и речно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3. Воздушный и трубопроводны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4. Автомобильны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5. Взаимодействие  различных видов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left"/>
        <w:rPr/>
      </w:pPr>
      <w:r>
        <w:rPr>
          <w:b/>
          <w:sz w:val="28"/>
          <w:szCs w:val="28"/>
        </w:rPr>
        <w:t>Дисциплинарный модуль № 4. Процессы и  подпроцессы доставки груз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4.1. Основные процессы доставки грузов. Качество и конкурентоспособность. Показатели кач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Упаковка и пакетирование  груз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 xml:space="preserve">Дисциплинарный модуль № 5. Правовые основы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5.1 Контрактные и договорные отношения на внутренних и международных перевозка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5.2. Перевозочные документы, оформляемые при перевозках различными видами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 6. Выбор вида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1 Принципы и методы выбора видов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2. Интермодальные  технологии на транспор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 7. Финансовые аспекты деятельности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7.1. Капиталовложения  и себестоимость различных видов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7.2. Транспортные издержки потребител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 8. Управление транспорт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. Организация и принципы управления транспорт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8.2. Перспективы комплексного развития транспортной системы РФ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8.3. Влияние транспорта на экологию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5. ТЕХНИЧЕСКИЕ СРЕДСТВА АВТОМОБИЛЬНОГО </w:t>
        <w:br/>
        <w:t>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ПК 1.2, ПК 2.1, ПК 2.2, ПК 2.3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расшир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ипы погрузочно-разгрузочных маши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циональный подбор подвижного состава для конкретных условий перевоз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совместного использования автомобилей и ПРМ и предлагать возможные пути улуч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ть оптимальные типы устройств и погрузочно-разгрузочных машин для конкретных условий перевозок, рассчитывать их производительность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ть основные параметры складов и техническую производительность погрузочно-разгрузоч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ую базу автомобильн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ринципы работы технических средств автомобильн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грузового подвижного состава и его значение в осуществлении перевозки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ю подвижного состава по признакам, влияющим на организацию перевозки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сплуатационные качества подвижного состава и факторы, влияющие на выбор подвижного соста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грузочно-разгрузочных работ в общем процессе перевозки грузов и способы их выполн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сстановки подвижного состава на постах погрузки-разгрузки, их преимущества и недостат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РМ и устройств, их основные параметры и показател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 автомобилей-самопогрузч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ункции складов, их основные парамет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выполнении погрузочно-раз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1. </w:t>
      </w:r>
      <w:r>
        <w:rPr>
          <w:sz w:val="28"/>
          <w:szCs w:val="28"/>
          <w:lang w:eastAsia="en-US"/>
        </w:rPr>
        <w:t>Подвижной состав автомобильного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  <w:lang w:eastAsia="en-US"/>
        </w:rPr>
        <w:t>Подвижной состав автомобильного транспорта, его классифик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  <w:lang w:eastAsia="en-US"/>
        </w:rPr>
        <w:t xml:space="preserve">Условия эксплуатации подвижного </w:t>
      </w:r>
      <w:r>
        <w:rPr>
          <w:sz w:val="28"/>
          <w:szCs w:val="28"/>
          <w:shd w:fill="FFFFFF" w:val="clear"/>
          <w:lang w:eastAsia="en-US"/>
        </w:rPr>
        <w:t>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  <w:lang w:eastAsia="en-US"/>
        </w:rPr>
        <w:t>Организация и механизация погрузочно-разгрузочных рабо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грузочно-разгрузочные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  <w:lang w:eastAsia="en-US"/>
        </w:rPr>
        <w:t>Погрузочно-разгрузочные механизмы и устрой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 xml:space="preserve">Дисциплинарный модуль №3. </w:t>
      </w:r>
      <w:r>
        <w:rPr>
          <w:b/>
          <w:sz w:val="28"/>
          <w:szCs w:val="28"/>
          <w:lang w:eastAsia="en-US" w:bidi="en-US"/>
        </w:rPr>
        <w:t>Скла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3.1. </w:t>
      </w:r>
      <w:r>
        <w:rPr>
          <w:sz w:val="28"/>
          <w:szCs w:val="28"/>
          <w:lang w:eastAsia="en-US"/>
        </w:rPr>
        <w:t>Складские работы при перевозках грузо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6. ПРАВОВОЕ ОБЕСПЕЧЕНИЕ ПРОФЕССИОНАЛЬНОЙ </w:t>
        <w:br/>
        <w:t>ДЕЯТЕЛЬНО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3.1 –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автотранспортной сфер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другие нормативные документы, регулирующие правовые отношения в процессе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ы профилактики негативных последствий профессионального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 1. Предпринимательское право. Труд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Понятие правового регулирования в сфере профессиональн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 xml:space="preserve">Правовое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субъектов предпринимательск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1.3. Организационно</w:t>
      </w:r>
      <w:r>
        <w:rPr>
          <w:sz w:val="28"/>
          <w:szCs w:val="28"/>
        </w:rPr>
        <w:t>-правовые формы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49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 2. Основы труд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1. Трудовой</w:t>
      </w:r>
      <w:r>
        <w:rPr>
          <w:sz w:val="28"/>
          <w:szCs w:val="28"/>
        </w:rPr>
        <w:t xml:space="preserve"> договор и порядок его  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2. Основания</w:t>
      </w:r>
      <w:r>
        <w:rPr>
          <w:sz w:val="28"/>
          <w:szCs w:val="28"/>
        </w:rPr>
        <w:t xml:space="preserve"> прекращения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3. Оплата</w:t>
      </w:r>
      <w:r>
        <w:rPr>
          <w:sz w:val="28"/>
          <w:szCs w:val="28"/>
        </w:rPr>
        <w:t xml:space="preserve">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4. Дисциплинарная</w:t>
      </w:r>
      <w:r>
        <w:rPr>
          <w:sz w:val="28"/>
          <w:szCs w:val="28"/>
        </w:rPr>
        <w:t xml:space="preserve"> и материальная ответственность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5. Право</w:t>
      </w:r>
      <w:r>
        <w:rPr>
          <w:sz w:val="28"/>
          <w:szCs w:val="28"/>
        </w:rPr>
        <w:t xml:space="preserve"> социальной защиты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 3. Основы административ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3.1. Административные</w:t>
      </w:r>
      <w:r>
        <w:rPr>
          <w:sz w:val="28"/>
          <w:szCs w:val="28"/>
        </w:rPr>
        <w:t xml:space="preserve"> правонарушения и административная ответствен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 4. </w:t>
      </w:r>
      <w:r>
        <w:rPr>
          <w:b/>
          <w:bCs/>
          <w:sz w:val="28"/>
          <w:szCs w:val="28"/>
        </w:rPr>
        <w:t>Защита нарушенны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4.1. Защита</w:t>
      </w:r>
      <w:r>
        <w:rPr>
          <w:sz w:val="28"/>
          <w:szCs w:val="28"/>
        </w:rPr>
        <w:t xml:space="preserve">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ОХРАНА ТРУД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ПК 1.2, ПК 1.3, ПК 2.1, ПК 2.2, ПК 2.3, ПК 3.1 ПК 3.2 ПК 3.3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дивидуальные и коллективные средства защи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ттестацию рабочих мест по условиям труда, в том числе оценку условий труда и травмобезопас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области охраны тру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обеспечения безопасных условий труда в сфере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вые, нормативные и организационные основы охраны труда в орган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, промышленной санитар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упреждения пожаров и взрывов, действие токсичных веществ на организм челове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аботников в области охраны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 1. Правовые, нормативные и организационные основы охраны труда на автотранспортных пред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Основные положения законодательства об охране труда на предприятии. Специфика охраны труда на автотранспорт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Организация работы по охране труда на автотранспортных пред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.3. </w:t>
      </w:r>
      <w:r>
        <w:rPr>
          <w:bCs/>
          <w:sz w:val="28"/>
          <w:szCs w:val="28"/>
        </w:rPr>
        <w:t>Материальные затраты на мероприятия по улучшению условий охраны труда на автотранспорт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№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асные и вредные производственные фактор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а 2.1. </w:t>
      </w:r>
      <w:r>
        <w:rPr>
          <w:sz w:val="28"/>
          <w:szCs w:val="28"/>
        </w:rPr>
        <w:t>Воздействие негативных факторов на человека и их идентификация.</w:t>
      </w:r>
    </w:p>
    <w:p>
      <w:pPr>
        <w:pStyle w:val="Normal"/>
        <w:rPr/>
      </w:pPr>
      <w:r>
        <w:rPr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>Методы и средства защиты от опасностей. Экобиозащит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№ </w:t>
      </w:r>
      <w:r>
        <w:rPr>
          <w:b/>
          <w:sz w:val="28"/>
          <w:szCs w:val="28"/>
        </w:rPr>
        <w:t xml:space="preserve">3. Обеспечение безопасности условий труда на </w:t>
      </w:r>
      <w:r>
        <w:rPr>
          <w:b/>
          <w:bCs/>
          <w:sz w:val="28"/>
          <w:szCs w:val="28"/>
        </w:rPr>
        <w:t>автотранспортных</w:t>
      </w:r>
      <w:r>
        <w:rPr>
          <w:b/>
          <w:sz w:val="28"/>
          <w:szCs w:val="28"/>
        </w:rPr>
        <w:t xml:space="preserve"> предприятиях</w:t>
      </w:r>
    </w:p>
    <w:p>
      <w:pPr>
        <w:pStyle w:val="Normal"/>
        <w:rPr/>
      </w:pPr>
      <w:r>
        <w:rPr>
          <w:sz w:val="28"/>
          <w:szCs w:val="28"/>
        </w:rPr>
        <w:t>Тема 3.1.</w:t>
      </w:r>
      <w:r>
        <w:rPr>
          <w:bCs/>
          <w:sz w:val="28"/>
          <w:szCs w:val="28"/>
        </w:rPr>
        <w:t>Безопасные условия труда. Особенности их обеспечения на автотранспортных предприятиях.</w:t>
      </w:r>
    </w:p>
    <w:p>
      <w:pPr>
        <w:pStyle w:val="Normal"/>
        <w:rPr/>
      </w:pPr>
      <w:r>
        <w:rPr>
          <w:sz w:val="28"/>
          <w:szCs w:val="28"/>
        </w:rPr>
        <w:t>Тема 3.2. П</w:t>
      </w:r>
      <w:r>
        <w:rPr>
          <w:bCs/>
          <w:sz w:val="28"/>
          <w:szCs w:val="28"/>
        </w:rPr>
        <w:t>редупреждение производственного травматизма и профессиональных заболеваний на автотранспортных предприятия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 3.3. Требования техники безопасности к техническому состоянию и оборудованию подвижного соста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3.4. Требования техники безопасности при перевозке опасных грузов.</w:t>
      </w:r>
    </w:p>
    <w:p>
      <w:pPr>
        <w:pStyle w:val="Normal"/>
        <w:jc w:val="left"/>
        <w:rPr>
          <w:spacing w:val="40"/>
          <w:sz w:val="28"/>
          <w:szCs w:val="28"/>
        </w:rPr>
      </w:pPr>
      <w:r>
        <w:rPr>
          <w:sz w:val="28"/>
          <w:szCs w:val="28"/>
        </w:rPr>
        <w:t>Тема 3.5. Требования техники безопасности при эксплуатации грузоподъемных машин.</w:t>
      </w:r>
    </w:p>
    <w:p>
      <w:pPr>
        <w:pStyle w:val="Normal"/>
        <w:jc w:val="left"/>
        <w:rPr/>
      </w:pPr>
      <w:r>
        <w:rPr>
          <w:sz w:val="28"/>
          <w:szCs w:val="28"/>
        </w:rPr>
        <w:t>Тема 3.6. Требования техники безопасности при техническом обслуживании и ремонте маши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3.7. Электробезопасность автотранспортных предприятий.</w:t>
      </w:r>
    </w:p>
    <w:p>
      <w:pPr>
        <w:pStyle w:val="Normal"/>
        <w:jc w:val="left"/>
        <w:rPr/>
      </w:pPr>
      <w:r>
        <w:rPr>
          <w:sz w:val="28"/>
          <w:szCs w:val="28"/>
        </w:rPr>
        <w:t>Тема 3.8. Пожарная безопасность и пожарная профилакти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Дисциплинарный модуль № </w:t>
      </w:r>
      <w:r>
        <w:rPr>
          <w:b/>
          <w:sz w:val="28"/>
          <w:szCs w:val="28"/>
        </w:rPr>
        <w:t xml:space="preserve">4.  Охрана окружающей среды от вредных воздействий </w:t>
      </w:r>
      <w:r>
        <w:rPr>
          <w:b/>
          <w:bCs/>
          <w:sz w:val="28"/>
          <w:szCs w:val="28"/>
        </w:rPr>
        <w:t>автомобильного</w:t>
      </w:r>
      <w:r>
        <w:rPr>
          <w:b/>
          <w:sz w:val="28"/>
          <w:szCs w:val="28"/>
        </w:rPr>
        <w:t xml:space="preserve"> транспорта</w:t>
      </w:r>
    </w:p>
    <w:p>
      <w:pPr>
        <w:pStyle w:val="Normal"/>
        <w:jc w:val="left"/>
        <w:rPr/>
      </w:pPr>
      <w:r>
        <w:rPr>
          <w:sz w:val="28"/>
          <w:szCs w:val="28"/>
        </w:rPr>
        <w:t>Тема 4.1. Законодательство об охране окружающей сре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ма 4.2. Экологическая безопасность автотранспортных сред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П.08. БЕЗОПАСНОСТЬ ЖИЗНЕДЕЯТЕЛЬ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ПК 1.2, ПК 1.3, ПК 2.1, ПК 2.2, ПК 2.2, , ПК 3.1, ПК 3.2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дисциплиной,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и способов ликвидации отрицательных последствий воздействия опасных и вредных фак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оказания первой медицинск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Normal"/>
        <w:ind w:left="644" w:hanging="0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арный</w:t>
      </w:r>
      <w:r>
        <w:rPr>
          <w:b/>
          <w:color w:val="000000"/>
          <w:sz w:val="28"/>
          <w:szCs w:val="28"/>
        </w:rPr>
        <w:t xml:space="preserve"> модуль № 1.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7 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FontStyle25"/>
          <w:b/>
          <w:sz w:val="28"/>
          <w:szCs w:val="28"/>
        </w:rPr>
        <w:t>Дисциплинарный модуль № 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5 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6 Способы бесконфликтного общения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</w:t>
      </w:r>
      <w:r>
        <w:rPr>
          <w:b/>
          <w:sz w:val="28"/>
          <w:szCs w:val="28"/>
        </w:rPr>
        <w:t xml:space="preserve"> модуль № 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1 Общевоинские уставы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3.2 Строевой устав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 Развод и смена карау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3.4 Устав гарнизонной и караульной служб ВС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Дисциплинарный модуль №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 Современные средства поражения и их поражающие ф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 Индивидуальные и коллективные средства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 Выполнение нормативов в одевании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4.4 Приборы радиационной и химической развед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 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 Основы стрельбы.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2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3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4 Выполнение норматива по стрел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5.5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b/>
          <w:bCs/>
          <w:sz w:val="28"/>
          <w:szCs w:val="28"/>
        </w:rPr>
        <w:t>Дисциплинарный модуль № 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6.2 Медицинские повя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6.3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6.4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6.5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6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7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8 Первая медицинская помощь при острых инфекционных заболеваниях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ОП.09. МАТЕРИАЛОВЕД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5, ПК 1.1, ПК 2.1, ПК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араметры механических свойств материалов по эмпирическим формулам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материалы на основе анализа их свойств для конкретного примен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ывать марки конструкционных материал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ачество эксплуатационных материалов и давать объяснение влиянию отклонений каждого показателя качества от требований действующих ГОСТов или ТУ на работу двигателя и его износ или смазываемых узлов и дета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требное количество топлива на пробег и транспортную работу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расчет расхода топлива по линейным норма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ращаться с эксплуатационными материал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отравлении ТС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 при работе с Т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машиностроитель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свойств машиностроитель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маркировку основ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 от корроз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определения показателей качества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маркировку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становления качества некондиционных продук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эксплуатационными материал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по снижению загрязнения атмосферного воздуха основными токсичными веществами отработавших газов автомоби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Дисциплинарный модуль № 1. </w:t>
      </w:r>
      <w:r>
        <w:rPr>
          <w:b/>
          <w:sz w:val="28"/>
          <w:szCs w:val="28"/>
        </w:rPr>
        <w:t xml:space="preserve">Металлические конструкционные и инструментальные матери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Строение, свойства и способы испытан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2 Углеродистые стали. Чуг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3 Легированные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4 Сплавы цветных металл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  2. Неметалл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1 Пластмассы. С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Резина, клеи, герм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Лакокрасочные материал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Дисциплинарный модуль №  3. Неметалл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 Топлива для карбюраторных двига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2 Топлива для дизельных двига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Альтернативные топлив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циплинарный модуль №  4. Смазоч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4.1 Моторные и трансмиссионные мас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Пластичные смазк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Дисциплинарный модуль №  5. Специальные жид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5.1 Охлаждающие, пусковые, антиобледенительные, жидкости для гидравлических систем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Дисциплинарный модуль №  6. Организация рационального применения Г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6.1 Нормирование расхода топлив и масел. Экономия ГСМ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Дисциплинарный модуль №  7. Охрана труда и экологические вопросы при использовании эксплуатационных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7.1 Влияние ТСМ на человека и при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7.2 Меры безопасности при обращении с Т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0. ОСНОВЫ ЭКОНОМИКИ ОТРАСЛ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5,  ПК 2.1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вопросах экономической науки в современных услов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закономерностях функционирования рыночных механизмов и  методах государственного регулирования эконом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практике методы планирования и организации работы  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щность и характерные черты современной экономической нау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экономической нау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микро- и макроэкономические категории и показатели и методы их расч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 отрасли, влияющие на формирование ее экономического потенциал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ю предприятий по типам производства и их характеристик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изводства на автомобиль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hanging="0"/>
        <w:jc w:val="left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№ 1. Предмет и история экономической на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.1 </w:t>
      </w:r>
      <w:r>
        <w:rPr>
          <w:bCs/>
          <w:sz w:val="28"/>
          <w:szCs w:val="28"/>
        </w:rPr>
        <w:t>Предмет, структура, методология и функции экономической науки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.2 История развития экономической нау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 № 2. Общие проблемы экономической теории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1 Производство и экономик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2 Экономические системы, их основные типы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3 Проблема производственных возможностей и эффективности экономик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4 Собственность как основа производственных отнош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 № 3. Микроэкономи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Сущность рынка. Основные элементы рынка. Теория спроса и предложения. Рыночное равновес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2 Рынок как регулятор производства товар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3 Теория поведения потребите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4 Рынки производственных ресурс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 № 4. Макроэкономи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4.1Общие понятия о макроэкономике. Основные макроэкономические показат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4.2 Макроэкономическое равновесие. Модели макроравновесной динам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Тема 4.3  Экономический рост и его тип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 5. Механизм макроэкономического регулир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5.1 Содержание, формы и методы регулирования экономики на макроуровне  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2 Денежный (финансовый) рынок как регулятор экономик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3Денежно-кредитная и бюджетно-налоговая политика государств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4 Инфляция и антиинфляционная политика государств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5 Доходы проблемы социальной политики государства в рыночной экономике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ы 5.6 Безработица. Госполитика занятости и регулирования безработиц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 6. Основы экономики автомобильного транспор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6.1 Роль и значение автомобильной отрасли в системе рыночной эконом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6.2 Предприятие как основной субъект предпринимательской деятель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6.3Организация производства на АТ </w:t>
      </w:r>
    </w:p>
    <w:p>
      <w:pPr>
        <w:pStyle w:val="Normal"/>
        <w:ind w:hanging="0"/>
        <w:jc w:val="lef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11. УСТРОЙСТВО И ТЕХНИЧЕСКОЕ ОБСЛУЖИВАНИЕ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Х СРЕДСТ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ПК 1.2, ПК 2.1, ПК 2.2., ПК 2.3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частичную разборку и сборку агрегатов и узлов автомоби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хнический контроль эксплуатируем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технологический процесс технического обслуживания и ремонта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ю основных элементов, узлов и агрегатов транспортных сред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 действия, взаимное расположение и взаимодействие агрегатов, узлов и механизмов автомоби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овые схемы включения элементов электрооборудования автомобил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рганизации технического обслуживания и ремонта транспортных сред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охраны труда при техническом обслуживании и текущем ремонте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 1.  Двигатели внутреннего сгор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1.1 Классификация, индексация и общее устройство автомоби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1.2 Двигатель. Общие свед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1.3 Рабочие процессы и цик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1.4 Кривошипно-шатунный механизм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5 Газораспределительный механизм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6 Система охлажд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7 Смазочная систе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1.8 Система питания бензинового двигате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9 Система питания двигателя  от газобаллонной установки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0 Система питания дизельного двигател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 2. Электрооборудование автомоби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1 Система энергоснаб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2 Система зажиг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3 Система электропуска двигате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4 Система контроля и освещения, дополнительного электрооборуд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 3. Трансмиссия автомоби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1.15 Трансмиссия. Общее устрой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6 Сцеп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7  Коробка передач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8  Карданная передач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9  Ведущие мосты (главная передача, дифференциал, приводные вал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 4. Несущая система, подвеска, коле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20 Рама автомоби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1.21 Подвеска колеса и ш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22  Кузов и каби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 5. Органы управления автомоби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23  Рулевое упра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1.24  Тормозная систем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left"/>
        <w:rPr/>
      </w:pPr>
      <w:r>
        <w:rPr>
          <w:b/>
          <w:sz w:val="28"/>
          <w:szCs w:val="28"/>
        </w:rPr>
        <w:t>Дисциплинарный модуль  № 6. Основы организации 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Тема 2.1 Факторы, влияющие на изменение технического состояния подвижного соста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2 Система  технического обслуживания и ремонта подвижного состава автомобильного транспор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3 Технологическое оборудование для технического обслуживания и ремонта подвижного сост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4 Технология технического обслуживания и текущего ремонта подвижного сост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5 Организация и управление производственным процессом технического обслуживания и текущего ремон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6 Организация хранения подвижного состава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2. ПРАВИЛА БЕЗОПАСНОСТИ ДОРОЖНОГО ДВИЖ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9, ПК 1.1, ПК 1.2, ПК 2.1, ПК 2.2., ПК 2.3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дорожными знаками и разметко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по сигналам регулировщик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чередность проезда различных транспортных сред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острадавшим в дорожно-транспортных происшеств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 действовать в нештатных ситуация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е размещение и перевозку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опасностей при движении транспортных средст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работу водителя с соблюдением правил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ых происшеств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дистанции от различных фак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возки людей и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алкоголя и наркотиков на трудоспособность водителя и безопасность дви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в сфере дорожного движения.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 1. Общие положения. Обязанности участников дорожного движения. Дорожные знаки. Дорожная разметка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sz w:val="28"/>
          <w:szCs w:val="28"/>
        </w:rPr>
        <w:t>Тема 1.1. Основы законодательства в сфере дорожного движения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1.2. Общие положения. Основные понятия и термины. Обязанности участников дорожного 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1.3. Дорожные знаки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1.4. Дорожная разметка и её 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 2.  Порядок движения, остановка и стоянка т</w:t>
      </w:r>
      <w:r>
        <w:rPr>
          <w:b/>
          <w:sz w:val="28"/>
          <w:szCs w:val="28"/>
        </w:rPr>
        <w:t>ранспортных средств. Регулирование дорожного 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2.1. Порядок движения, остановка и стоянка ТС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2.2. Регулирование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 3. Проезд перекрестков</w:t>
      </w:r>
      <w:r>
        <w:rPr>
          <w:b/>
          <w:sz w:val="28"/>
          <w:szCs w:val="28"/>
        </w:rPr>
        <w:t xml:space="preserve">. Особы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 Проезд перекрестков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3.2.  Пешеходные переходы и места остановок маршрутных ТС. Движение через ж/д пути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3.3.  Особые условия 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.  Перевозка людей и грузов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3.5. Техническое состояние и оборудование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</w:t>
      </w:r>
      <w:r>
        <w:rPr>
          <w:b/>
          <w:sz w:val="28"/>
          <w:szCs w:val="28"/>
        </w:rPr>
        <w:t xml:space="preserve"> модуль № 4. Первая помощь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4.1.  Порядок оказания первой помощи пострадавшим в ДТП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 Сердечно-легочная реанимац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  Первая помощь при ранениях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.  Первая помощь при травме головы, груди, живота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.  Первая помощь при травме опорно-двигательной системы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4.6. Первая помощь при неотложных состояниях, вызванных заболева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П.13. ЭКОНОМИКА АВТОМОБИЛЬНЫХ ПЕРЕВОЗ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-9, ПК 1.1, ПК 1.3, ПК 3.1, ПК 4.4, ПК 4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ффективную работу первичного производственног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читывать объемные ,технико-экономические показатели  хозяйственной деятельности пред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ервы производ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ть основные направления и организационно-технические мероприятия по повышению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специфические особенности и структуру отрасли 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ы экономики предприятия и предпринимательск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особенности организации производства и тру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и финансовые показатели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вышения эффективности исполь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фондов, материальных и трудовых ресурс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ирования и учета хозяйственной деятельности.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№ 1. </w:t>
      </w:r>
      <w:r>
        <w:rPr>
          <w:b/>
          <w:sz w:val="28"/>
          <w:szCs w:val="28"/>
        </w:rPr>
        <w:t>Отрасль и рыночная экономи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1. Предприятие и предпринимательство на автомобильном транспорте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Оборотные средства А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 2. Планирование хозяйственной деятельности АТП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Основы внутрифирменного планирова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Технико-экономическое планирование на АТ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Организация, планирование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№ 3. </w:t>
      </w:r>
      <w:r>
        <w:rPr>
          <w:b/>
          <w:sz w:val="28"/>
          <w:szCs w:val="28"/>
        </w:rPr>
        <w:t>Показатели деятельности предприятий АТ в условиях рын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Издержки производства и себестоимость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Ценообразование в рыночной экономике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.  Доходы, прибыль и рентаб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 4. Экономическая эффективность деятельности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Показатели повышения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 Статистика автомобильного транспорта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4. АНАЛИЗ РАБОТЫ ТРАНСПОР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–ОК 4, ПК 2.1;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источниками экономической информации, методами и приемами анализ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ь расчет и анализ основных финансово-хозяйственной показателей деятельности автотранспортного пред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финансовое состояни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сновы  экономического анализа;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емы и виды экономического анализ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ку проведения анализа финансово-хозяйственной деятельности           предприятия.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/>
      </w:pPr>
      <w:r>
        <w:rPr>
          <w:b/>
          <w:sz w:val="28"/>
          <w:szCs w:val="28"/>
        </w:rPr>
        <w:t>Дисциплинарный модуль № 1. Научные основы экономического анализа. Анализ общих итогов работы автотранспортной орган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sz w:val="28"/>
          <w:szCs w:val="28"/>
        </w:rPr>
        <w:t>Тема 1.1 Научные основы экономического анализа и информационное обеспечение АФХД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2Анализ технико-организационного уровня производств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3 Анализ общих итогов выполнения плана перевозок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sz w:val="28"/>
          <w:szCs w:val="28"/>
        </w:rPr>
        <w:t>Тема 1.4 Анализ выполнения ТЭП использования ПС. Задачи анализа, факторы определяющие уровень ТЭП и резервы рост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5 Анализ выполнения ТО и Р подвижного соста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/>
      </w:pPr>
      <w:r>
        <w:rPr>
          <w:b/>
          <w:sz w:val="28"/>
          <w:szCs w:val="28"/>
        </w:rPr>
        <w:t>Дисциплинарный модуль  № 2. Анализ использования основных факторов производства и финансовых результатов деятельности автотранспортного предприятия.</w:t>
      </w:r>
    </w:p>
    <w:p>
      <w:pPr>
        <w:pStyle w:val="Normal"/>
        <w:ind w:firstLine="709"/>
        <w:jc w:val="left"/>
        <w:rPr/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>Анализ состояния и эффективности использования ОФ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>Анализ эффективности использования материальных ресурсов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>Анализ использования трудовых ресурс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 Анализ затрат на перевозки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</w:t>
      </w:r>
      <w:r>
        <w:rPr>
          <w:sz w:val="28"/>
          <w:szCs w:val="28"/>
        </w:rPr>
        <w:t>Анализ прибыли и рентабельности работы АТП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3.2А</w:t>
      </w:r>
      <w:r>
        <w:rPr>
          <w:sz w:val="28"/>
          <w:szCs w:val="28"/>
        </w:rPr>
        <w:t>нализ финансового состояния предприятия. Экспресс анализ бух. баланса.</w:t>
      </w:r>
    </w:p>
    <w:p>
      <w:pPr>
        <w:pStyle w:val="Normal"/>
        <w:ind w:left="709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bookmarkStart w:id="0" w:name="ПМ11"/>
      <w:r>
        <w:rPr>
          <w:b/>
          <w:color w:val="000000"/>
          <w:sz w:val="28"/>
          <w:szCs w:val="28"/>
        </w:rPr>
        <w:t>ПРОФЕССИОНАЛЬНЫЕ МОДУЛИ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bookmarkStart w:id="1" w:name="ПМ11"/>
      <w:r>
        <w:rPr>
          <w:b/>
          <w:sz w:val="28"/>
          <w:szCs w:val="28"/>
        </w:rPr>
        <w:t xml:space="preserve">ПМ.01. </w:t>
      </w:r>
      <w:bookmarkEnd w:id="1"/>
      <w:r>
        <w:rPr>
          <w:b/>
          <w:color w:val="000000"/>
          <w:sz w:val="28"/>
          <w:szCs w:val="28"/>
        </w:rPr>
        <w:t>ОРГАНИЗАЦИЯ ПЕРЕВОЗОЧНОГО ПРОЦЕССА АВТОМОБИЛЬНЫМ ТРАНСПОРТОМ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на автомобильном транспорте)</w:t>
      </w:r>
      <w:r>
        <w:rPr>
          <w:sz w:val="28"/>
          <w:szCs w:val="28"/>
        </w:rPr>
        <w:t xml:space="preserve"> базовой подготовки, утверждённым приказом Министерства образования и науки РФ от 22 апреля 2014 г. № 376, укрупнённой группы специальностей </w:t>
      </w:r>
      <w:r>
        <w:rPr>
          <w:b/>
          <w:sz w:val="28"/>
          <w:szCs w:val="28"/>
        </w:rPr>
        <w:t xml:space="preserve">23.00.00 ТЕХНИКА И ТЕХНОЛОГИИ НАЗЕМНОГО ТРАНСПОРТА </w:t>
      </w:r>
      <w:r>
        <w:rPr>
          <w:sz w:val="28"/>
          <w:szCs w:val="28"/>
        </w:rPr>
        <w:t>в части освоения основного вида профессиональной деятельности (</w:t>
      </w:r>
      <w:r>
        <w:rPr>
          <w:b/>
          <w:sz w:val="28"/>
          <w:szCs w:val="28"/>
        </w:rPr>
        <w:t>ВПД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рганизация перевозочного процесса на автомобильном транспорте</w:t>
      </w:r>
      <w:r>
        <w:rPr>
          <w:sz w:val="28"/>
          <w:szCs w:val="28"/>
        </w:rPr>
        <w:t xml:space="preserve"> и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1.1. Выполнять операции по осуществлению перевозочного процесса с применением современных информационных технологий управления перевозками.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1.2. Организовывать  работу персонала по обеспечению безопасности перевозок и выбору оптимальных решений при работах в условиях нестандартных и аварийных ситуаций. 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 времени на выполнение опер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работы объектов транспорта;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компьютерные средства;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формы и структуру управления работой на транспорте (автомобильном транспорт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 технических средств транспорта (автомобильного транспорт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, отчета и анализа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ая прак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 по профессиональному моду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ДК.01.01.Технология перевозочного процесса А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ДК.01.02. Информационное обеспечение перевозочного процесс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ДК.01.03.Автоматизированные системы управления  на АТ.</w:t>
        <w:tab/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1. Организация транспортного процесса перевозки грузов и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МДК.01.01. Технология перевозочного процесса А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 Грузы и грузопоток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1.2.Технико-эксплуатационные показатели работы подвижного сост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3.Организация движения подвижного сост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4. Организация перевозок груз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5. Оперативное руководство перевозками гру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ема 1.6. Технология перевозок основных видов груз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2. Учёт, отчётность и анализ работы А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.01.02. Информационное обеспечение перевозочного процесса на А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1. Нормирование на АТ</w:t>
      </w:r>
    </w:p>
    <w:p>
      <w:pPr>
        <w:pStyle w:val="Normal"/>
        <w:keepNext w:val="true"/>
        <w:keepLines/>
        <w:snapToGrid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2.2. Документационное обеспечение перевозочного процесса АТ</w:t>
      </w:r>
    </w:p>
    <w:p>
      <w:pPr>
        <w:pStyle w:val="Normal"/>
        <w:keepNext w:val="true"/>
        <w:keepLines/>
        <w:snapToGrid w:val="false"/>
        <w:ind w:firstLine="709"/>
        <w:rPr/>
      </w:pPr>
      <w:r>
        <w:rPr>
          <w:sz w:val="28"/>
          <w:szCs w:val="28"/>
        </w:rPr>
        <w:t>Тема 2.3.</w:t>
      </w:r>
      <w:r>
        <w:rPr>
          <w:rFonts w:eastAsia="Calibri"/>
          <w:sz w:val="28"/>
          <w:szCs w:val="28"/>
        </w:rPr>
        <w:t xml:space="preserve"> Налоги и налогообложение</w:t>
      </w:r>
    </w:p>
    <w:p>
      <w:pPr>
        <w:pStyle w:val="Normal"/>
        <w:keepNext w:val="true"/>
        <w:keepLines/>
        <w:snapToGrid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2.4. Учёт и отчётность на 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 Применение в работе программного обеспечения для решения транспорт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МДК.01.03. Автоматизированные системы управления  на А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1   Введение. Основы теории управления. Кибернетика - один из инструментов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2 Понятие, цель и функции АСУ Автомобильный транспорт как объект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3  Обеспечивающие подсист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4  АСУ пассажирскими перевозками. Задачи оптимального планирования пассажирских перевозок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5 АСУ грузовыми перевозками. Задачи оптимального планирования грузовых перевозок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6 Автоматизированные системы управления техническим обслуживанием и  ремонтом подвижного соста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7 Автоматизация планирования подсистемы материально-технического снаб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8 Автоматизация учета и анализа производственно-хозяйственной деятельности пред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9 Перспективы развития АСУ на автомобильном транспорт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. ОРГАНИЗАЦИЯ СЕРВИСНОГО ОБСЛУЖИВАНИЯ </w:t>
        <w:br/>
        <w:t>НА АВТОМОБИЛЬНОМ ТРАНСПОРТ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на автомобильном транспорте)</w:t>
      </w:r>
      <w:r>
        <w:rPr>
          <w:sz w:val="28"/>
          <w:szCs w:val="28"/>
        </w:rPr>
        <w:t xml:space="preserve"> базовой подготовки, утверждённым приказом Министерства образования и науки РФ от 22 апреля 2014 г. № 376, укрупнённой группы специальностей </w:t>
      </w:r>
      <w:r>
        <w:rPr>
          <w:b/>
          <w:sz w:val="28"/>
          <w:szCs w:val="28"/>
        </w:rPr>
        <w:t xml:space="preserve">23.00.00 ТЕХНИКА И ТЕХНОЛОГИИ НАЗЕМНОГО ТРАНСПОРТА </w:t>
      </w:r>
      <w:r>
        <w:rPr>
          <w:sz w:val="28"/>
          <w:szCs w:val="28"/>
        </w:rPr>
        <w:t>в части освоения основного вида профессиональной деятельности (</w:t>
      </w:r>
      <w:r>
        <w:rPr>
          <w:b/>
          <w:sz w:val="28"/>
          <w:szCs w:val="28"/>
        </w:rPr>
        <w:t>ВПД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рганизация сервисного обслуживания на автомобильном транспорте</w:t>
      </w:r>
      <w:r>
        <w:rPr>
          <w:sz w:val="28"/>
          <w:szCs w:val="28"/>
        </w:rPr>
        <w:t xml:space="preserve"> и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jc w:val="left"/>
        <w:rPr/>
      </w:pPr>
      <w:r>
        <w:rPr>
          <w:sz w:val="28"/>
          <w:szCs w:val="28"/>
        </w:rPr>
        <w:t xml:space="preserve">ПК 2.1. Организовать работу персонала по планированию и организации перевозочного процесса. </w:t>
      </w:r>
    </w:p>
    <w:p>
      <w:pPr>
        <w:pStyle w:val="List"/>
        <w:spacing w:before="0" w:after="0"/>
        <w:ind w:left="720" w:hanging="0"/>
        <w:contextualSpacing w:val="false"/>
        <w:jc w:val="left"/>
        <w:rPr/>
      </w:pPr>
      <w:r>
        <w:rPr>
          <w:sz w:val="28"/>
          <w:szCs w:val="28"/>
        </w:rPr>
        <w:t xml:space="preserve">ПК  2.2.   Обеспечивать безопасность движения и решать профессиональные задачи посредством применения нормативно-правовых документов.  </w:t>
      </w:r>
    </w:p>
    <w:p>
      <w:pPr>
        <w:pStyle w:val="List"/>
        <w:spacing w:before="0" w:after="0"/>
        <w:ind w:left="720" w:hanging="0"/>
        <w:contextualSpacing w:val="false"/>
        <w:jc w:val="left"/>
        <w:rPr/>
      </w:pPr>
      <w:r>
        <w:rPr>
          <w:sz w:val="28"/>
          <w:szCs w:val="28"/>
        </w:rPr>
        <w:t>ПК 2.3.  Организо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ения действующих положений по организации пассажирских перевоз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поиска необходимой информац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правление движени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боту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компьютерные средства;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правлению персонал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изации дви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документального оформления перевозок пассажиров и багаж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регламентирующие взаимоотношения пассажиров с транспортом (по видам транспорт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ассажирского дви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сберегающие технологии при организации перевозок и управлении на транспорте (по видам транспорта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ая прак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sz w:val="28"/>
          <w:szCs w:val="28"/>
        </w:rPr>
        <w:t xml:space="preserve">МДК.02.01. Организация  пассажирских перевозок и обслуживание пассажиров на АТ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ДК.02.02. Организация движения на АТ   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завершается оценкой компетенций студента по системе экзамена или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здел 1. Управление и организация пассажирскими перевозками и обслуживанием пассажиров 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2.01. Организация пассажирских перевозок и обслуживание пассажиров на А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1.1. Система пассажирского автомобильного тран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2.</w:t>
      </w:r>
      <w:r>
        <w:rPr>
          <w:kern w:val="2"/>
          <w:sz w:val="28"/>
          <w:szCs w:val="28"/>
          <w:lang w:val="en-US" w:eastAsia="en-US"/>
        </w:rPr>
        <w:t xml:space="preserve"> Организация автобусных перевозок</w:t>
      </w:r>
    </w:p>
    <w:p>
      <w:pPr>
        <w:pStyle w:val="Normal"/>
        <w:ind w:firstLine="709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Тема 1.3. Перевозка пассажиров легковыми автомобилями.</w:t>
      </w:r>
    </w:p>
    <w:p>
      <w:pPr>
        <w:pStyle w:val="Normal"/>
        <w:ind w:firstLine="709"/>
        <w:jc w:val="lef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Тема 1.4. Диспетчерское управление движением автобусов и таксоматоров.</w:t>
      </w:r>
    </w:p>
    <w:p>
      <w:pPr>
        <w:pStyle w:val="Normal"/>
        <w:ind w:firstLine="709"/>
        <w:jc w:val="lef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Тема 1.5. Организация работы пассажирского автомобильного тран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Управление и организация движения на 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ДК.02.02. Организация движения на АТ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1 Организация безопасности движения на АТ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2 Дорожные условия эксплуатации транспортных средст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ПМ.03. </w:t>
      </w:r>
      <w:r>
        <w:rPr>
          <w:b/>
          <w:color w:val="000000"/>
          <w:sz w:val="28"/>
          <w:szCs w:val="28"/>
        </w:rPr>
        <w:t xml:space="preserve">Организация транспортно-логистической </w:t>
        <w:br/>
        <w:t>деятельности на автомобильном транспорте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на автомобильном транспорте)</w:t>
      </w:r>
      <w:r>
        <w:rPr>
          <w:sz w:val="28"/>
          <w:szCs w:val="28"/>
        </w:rPr>
        <w:t xml:space="preserve"> базовой подготовки, утверждённым приказом Министерства образования и науки РФ от 22 апреля 2014 г. № 376, укрупнённой группы специальностей </w:t>
      </w:r>
      <w:r>
        <w:rPr>
          <w:b/>
          <w:sz w:val="28"/>
          <w:szCs w:val="28"/>
        </w:rPr>
        <w:t xml:space="preserve">23.00.00 ТЕХНИКА И ТЕХНОЛОГИИ НАЗЕМНОГО ТРАНСПОРТА </w:t>
      </w:r>
      <w:r>
        <w:rPr>
          <w:sz w:val="28"/>
          <w:szCs w:val="28"/>
        </w:rPr>
        <w:t>в части освоения основного вида профессиональной деятельности (</w:t>
      </w:r>
      <w:r>
        <w:rPr>
          <w:b/>
          <w:sz w:val="28"/>
          <w:szCs w:val="28"/>
        </w:rPr>
        <w:t>ВПД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рганизация транспортно-логистической деятельности на автомобильном транспорте</w:t>
      </w:r>
      <w:r>
        <w:rPr>
          <w:sz w:val="28"/>
          <w:szCs w:val="28"/>
        </w:rPr>
        <w:t xml:space="preserve"> и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3.1.  Организовывать  работу персонала по обработке перевозочных документов и осуществлению расчётов за услуги, предоставляемые транспортными организациями. 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ПК 3.3. 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еревозочных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ежей за перевозк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читывать показатели качества и эффективности транспортной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ласс и степень опасности перевозимых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роки доставки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строения транспортных логистических цеп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опасных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несения знаков опас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ональные возможности систем, применяемых в грузовой рабо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зок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грузовой работы на транспор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 по оформлению перевозок и расчетов по ни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евозочных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 клиентур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ую отчет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еревозке грузов, особенно опасны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сохранности при перевозке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онятия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внутрипроизводственной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транспортной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и крепления грузов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изводственная  практика (по профилю специальности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ДК.03.01.Транспортно-экспедиционная деятельность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ДК.03.02.Обеспечение грузовых автомобильных перевозок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ДК.03.03.Перевозка грузов на особых условиях 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завершается оценкой компетенций студента по системе экзамена или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Раздел 1. Организация транспортно-экспедиционной деятельности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3.01.Транспортно-экспедиционная деятельность на АТ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1 Введение. Цель и содержание дисциплины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 xml:space="preserve">Государственное регулирование транспортно-экспедиционной деятельности.         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3. Правовые вопросы перевозки, транспортной экспедиции и агентировани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4. Технологическое обеспечение ТЭО при перевозке грузов автомобильным транспортом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5. Международные автомобильные перевозки (МАП)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6. ТЭД при смешанных перевоз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здел 2. Обеспечение грузовых автомобильных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3.02.Обеспечение грузовых автомобильных перевозок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.1.Логистика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.2.Правовые основы организации перевозок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3. Организация перевозок грузов на особ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3.03 Перевозка грузов на особых условиях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1. Нормативное обеспечение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2 Маркировка опасных грузов и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3 Подвижной состав и дополнительное оборудование при перевозке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4 Организация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5 Правовые аспекты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6 Безопасность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7 Нормативное обеспечение перевозки тяжеловесных и крупногабари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8 Подвижной состав для перевозки тяжеловесных и крупногабари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9 Организация и осуществление перевозки тяжеловесных и крупногабари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04. </w:t>
      </w:r>
      <w:r>
        <w:rPr>
          <w:b/>
          <w:bCs/>
          <w:sz w:val="28"/>
          <w:szCs w:val="28"/>
        </w:rPr>
        <w:t>ВЫПОЛНЕНИЕ РАБОТ ПО РАБОЧЕЙ ПРОФЕСС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ПЕТЧЕР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на автомобильном транспорте)</w:t>
      </w:r>
      <w:r>
        <w:rPr>
          <w:sz w:val="28"/>
          <w:szCs w:val="28"/>
        </w:rPr>
        <w:t xml:space="preserve"> базовой подготовки, утверждённым приказом Министерства образования и науки РФ от 22 апреля 2014 г. № 376, укрупнённой группы специальностей </w:t>
      </w:r>
      <w:r>
        <w:rPr>
          <w:b/>
          <w:sz w:val="28"/>
          <w:szCs w:val="28"/>
        </w:rPr>
        <w:t xml:space="preserve">23.00.00 ТЕХНИКА И ТЕХНОЛОГИИ НАЗЕМНОГО ТРАНСПОРТА </w:t>
      </w:r>
      <w:r>
        <w:rPr>
          <w:sz w:val="28"/>
          <w:szCs w:val="28"/>
        </w:rPr>
        <w:t>в части освоения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ПК 4.1. Выполнять операции по оформлению диспетчерской документации по организации перевозочного процесса с использованием средств оргтехники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4.2. Осуществлять регулирование перевозочного процесса на  автотранспортном  предпри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еревозочных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ежей за перевоз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ранспортной документаци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заказы и заяв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менно-суточный пла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ыпуск на линию и приём подвижного состава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ы делопроизвод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средства при работе с бумажной информаци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документацию, регулирующую автотранспорт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5 Учебная практика по рабочей професс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квалификационный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ДК.04.01.Организация работы диспетчера на АТ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1.1. Организация работы диспетчера в грузовом А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1.2. Организация работы диспетчера в пассажирском А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2 Знак"/>
    <w:qFormat/>
    <w:rPr>
      <w:lang w:val="en-US"/>
    </w:rPr>
  </w:style>
  <w:style w:type="character" w:styleId="9pt">
    <w:name w:val="Основной текст + 9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2:00Z</dcterms:created>
  <dc:creator>Sveta</dc:creator>
  <dc:description/>
  <cp:keywords/>
  <dc:language>en-US</dc:language>
  <cp:lastModifiedBy>Пользователь</cp:lastModifiedBy>
  <cp:lastPrinted>2013-12-03T14:05:00Z</cp:lastPrinted>
  <dcterms:modified xsi:type="dcterms:W3CDTF">2017-12-27T05:59:00Z</dcterms:modified>
  <cp:revision>139</cp:revision>
  <dc:subject/>
  <dc:title>МИНИСТЕРСТВО ОБРАЗОВАНИЯ И НАУКИ РОССИЙСКОЙ ФЕДЕРАЦИИ</dc:title>
</cp:coreProperties>
</file>