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4 Гостиничное дело, способствует формированию общих компетенций ОК 1 -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траивать общение на основе общечеловеческих це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человеческие ценности, как основа поведения в коллективе,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Введение. </w:t>
      </w:r>
      <w:r>
        <w:rPr>
          <w:sz w:val="28"/>
          <w:szCs w:val="28"/>
        </w:rPr>
        <w:t>Понятие философи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Философия античного мира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Философия средних веков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Учение основных представителей философии средних век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Философия эпохи Возрождени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Философия Нового времени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3. Современная западная философи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. Онтология – наука о бытии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2. Атрибутивное понимание материи. Законы диалектики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1. Чувственное и рациональное познание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Концепции истин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. Особенности религиозной картины мира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2. Философская картина мира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ема 6.1 Условия формирования лич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ема 6.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ль свободы и ответственности за сохранение жизни, культуры, окружающей сре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7.1</w:t>
      </w:r>
      <w:r>
        <w:rPr>
          <w:bCs/>
          <w:sz w:val="28"/>
          <w:szCs w:val="28"/>
        </w:rPr>
        <w:t xml:space="preserve"> Научно-технический прогресс 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исциплина относится к общему гуманитарному и социально-экономическому циклу программы подготовки специалистов среднего звена по специальности СПО </w:t>
      </w:r>
      <w:r>
        <w:rPr>
          <w:bCs/>
          <w:sz w:val="28"/>
          <w:szCs w:val="28"/>
        </w:rPr>
        <w:t>43.02.14 Гостиничное дело</w:t>
      </w:r>
      <w:r>
        <w:rPr>
          <w:sz w:val="28"/>
          <w:szCs w:val="28"/>
        </w:rPr>
        <w:t>, способствует формированию общих компетенций ОК 1 -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гражданско-патриотическую позицию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поиск исторической краеведческой информации в источниках разного тип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неразрывную, органическую взаимосвязь российской истории и истории Ростовского регион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международных организаций и основные направления их деятельност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назначение важнейших правовых и законодательных актов мирового и регионального зна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троспективный анализ развития отрасл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исторические факты, фрагменты, эпизоды из истории Ростовской област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зацию истории Ростовской обла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ую краеведческую обусловленность современных общественных процессов Ростовской обла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исторического пути Ростовской области, его роль в российском и мировом со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1. Экономическое развитие СССР в 1985-199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2. Общественно-политическое развитие СССР во второй половине 80-х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Внешняя политика СССР в 1985-1991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.«Парад суверенитетов» и распад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рыночной экономики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2.2. Политическое развитие РФ в 1990-х годы</w:t>
      </w:r>
    </w:p>
    <w:p>
      <w:pPr>
        <w:pStyle w:val="Normal"/>
        <w:spacing w:lineRule="auto" w:line="256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ма 2.3. Общественно-политические проблемы РФ во второй половине 1990-х г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Внешняя политика РФ в 1990-е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. Россия на рубеже веков: по пути стаби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2. Социально-экономическая политика в 2000-2008 г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3. Межнациональные отношения и национальная политика России в 2000- е г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4. Российская культура на рубеже XX - XXI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1. Внешняя политика России в 2000-е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2. Международные организации и их роль в современном ми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 Проблемы нового миропорядка на рубеже тысячеле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1. Донское казачество накануне присоединения к Московскому государст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2. Регион в XVII 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3.Южный регион в XVIII в и. первой половине XIX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6.регион на этапе капиталистического развития во второй половине XIX – начале XX вв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7.регион в период революции 1917 г. и Гражданской войны (1918–192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8.регион в 20–30-е годы XX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9.регион в годы Великой Отечественной во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5.10.Развитие Ростовской области в 1945–1990-й г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Тема 5.11.Ростовская область в составе суверенной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ИНОСТРАННЫЙ ЯЗЫК В ПРОФЕССИОНАЛЬНОЙ ДЕЯТЕЛЬ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1 43.02.14 Гостиничное дело, способствует формированию общих и профессиональных компетенций ОК 1 - 11 ПК 1.1 - 1.3 ПК 2.1 - 2.6 ПК 3.1 - 3.4 ПК 4.1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ринимать на слух высказывания на иностранном языке на бытовые и профессиональные 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аться на иностранном языке на бытовые и профессиональные те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сказывать о себе и своей профессиональной деятельности на иностранном язы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писывать свои действия (текущие и планируемые) на иностранном язы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ставлять сообщения (устные и письменные) на бытовые и профессиональные темы на иностранном язык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ладеть английским или другим иностранным языком с учетом характеристик постоянных клиентов гостиничного комплек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читать и понимать иностранные тексты на бытовые и профессиональные 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чтения и особенности произношения иностранного (английского) язы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ую лексику и грамматический минимум, позволяющие описывать профессиональную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строения простых и сложных предложений для составления сообщений (устных и письменных) на бытовые и профессиональные темы на иностранном язы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ые клише, необходимые для общения с гостями: встреча, приветствие, размещение и обслуживание гостей, решение спор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1 Социально-бытовое общение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ма 1.1 Знакомство, визитная карточка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bCs/>
          <w:sz w:val="28"/>
          <w:szCs w:val="28"/>
        </w:rPr>
        <w:t>Тема 1. 2 Повседневная жизнь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bCs/>
          <w:sz w:val="28"/>
          <w:szCs w:val="28"/>
        </w:rPr>
        <w:t>Тема 1. 3 Учёб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bCs/>
          <w:sz w:val="28"/>
          <w:szCs w:val="28"/>
        </w:rPr>
        <w:t xml:space="preserve">Тема 2.1 Будущая професс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Способы и цели путешествия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bCs/>
          <w:sz w:val="28"/>
          <w:szCs w:val="28"/>
        </w:rPr>
        <w:t>Тема 2.3. Современные туристические на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Туристические направления в Ро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Ростовская область – ворота Северного Кавказа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6. Поездка за рубеж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7. Индустрия гостеприимства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8. Услуги гостиниц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9. Деловая документация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0. Деловое общение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 xml:space="preserve"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4. Гостиничное дело, способствует формированию общих компетенций ОК 2-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рациональные приемы двигательных функц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средствами профилактики перенапряжения характерных для да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профессиональной деятельности и зоны риска физического здоровья для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ства профилактики перенапря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Введение в предмет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Тема 1.1. Роль физической культуры в общекультурном, профессиональном и социальном развитии человека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  Охрана здоровья при занятиях ФК различной направленности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 Волейбол 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Тема 2.1 Техника игры в защите и нападении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Тактика игры в защите и нападении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 Баскетбол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Техника игры в защите и нападении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Тактика игры в защите и нападении</w:t>
      </w:r>
    </w:p>
    <w:p>
      <w:pPr>
        <w:pStyle w:val="Normal"/>
        <w:spacing w:lineRule="auto" w:line="256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Раздел 4. Легкая атлет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426"/>
        <w:rPr>
          <w:sz w:val="28"/>
          <w:szCs w:val="28"/>
        </w:rPr>
      </w:pPr>
      <w:r>
        <w:rPr>
          <w:sz w:val="28"/>
          <w:szCs w:val="28"/>
        </w:rPr>
        <w:t>Тема 4.1 Бег</w:t>
      </w:r>
    </w:p>
    <w:p>
      <w:pPr>
        <w:pStyle w:val="Normal"/>
        <w:spacing w:lineRule="auto" w:line="256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Тема 4.2. Прыжки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3 Метания 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5. Лыжная подготовка 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 Классические ходы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 5.2. Коньковый стиль 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Общая физическая подготовка (ОФП) </w:t>
      </w:r>
    </w:p>
    <w:p>
      <w:pPr>
        <w:pStyle w:val="Normal"/>
        <w:spacing w:lineRule="auto" w:line="25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Техника выполнения упражнений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вариативной части 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4 Гостиничное дело, способствует формированию общих компетенций ОК 1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64" w:leader="none"/>
        </w:tabs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уществлять диалог по телефону в соответствии с правилами телефонного этикет; </w:t>
      </w:r>
    </w:p>
    <w:p>
      <w:pPr>
        <w:pStyle w:val="Normal"/>
        <w:tabs>
          <w:tab w:val="clear" w:pos="708"/>
          <w:tab w:val="left" w:pos="264" w:leader="none"/>
        </w:tabs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ти деловые переговоры и переписку с соблюдением правил деловых коммуникаций;</w:t>
      </w:r>
    </w:p>
    <w:p>
      <w:pPr>
        <w:pStyle w:val="Normal"/>
        <w:tabs>
          <w:tab w:val="clear" w:pos="708"/>
          <w:tab w:val="left" w:pos="264" w:leader="none"/>
        </w:tabs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ь свою речь в соответствии с языковыми, коммуникативными и этическими нормами;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анализировать свою речь с точки зрения её нормативности, уместности и целесообразности; устранять ошибки и недочёты в устной и письменной речи;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соблюдать в речи этические нормы, связанные с соблюдением принципа вежливости, суть которого заключается в том, чтобы не нарушать достоинство партнера (партнеров) по общению.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пользоваться словарями русского языка, употреблять основные выразительные средства русского литературного языка, продуцировать тексты различных жанр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различия между языком и реч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4" w:leader="none"/>
        </w:tabs>
        <w:ind w:left="0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ия между языком и реч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4" w:leader="none"/>
        </w:tabs>
        <w:ind w:left="0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-стилистическое расслоение современного русского язык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4" w:leader="none"/>
        </w:tabs>
        <w:ind w:left="0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грамотной литературной реч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4" w:leader="none"/>
        </w:tabs>
        <w:ind w:left="0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русского литературного язык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4" w:leader="none"/>
        </w:tabs>
        <w:ind w:left="0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фику устной и письменной речи, правила продуцирования текстов и его основных жанро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4" w:leader="none"/>
        </w:tabs>
        <w:ind w:left="0"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языковых и этических норм для достижения коммуникативных    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19"/>
        <w:gridCol w:w="1736"/>
      </w:tblGrid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i/>
          <w:sz w:val="28"/>
          <w:szCs w:val="28"/>
        </w:rPr>
        <w:t>Тема 1.1. Язык и речь. Понятие культуры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ема 2.1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зыковая норма и ее основные особенности. Виды языковы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3.1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чевой этикет. Употребление формул речевого этикета в профессиональной деятельности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ма 4.1.</w:t>
      </w:r>
      <w:r>
        <w:rPr>
          <w:rFonts w:eastAsia="Calibri"/>
          <w:i/>
          <w:color w:val="000000"/>
          <w:sz w:val="28"/>
          <w:szCs w:val="28"/>
          <w:lang w:eastAsia="en-US"/>
        </w:rPr>
        <w:t>Стилистика. Функциональные стили современного русского литературного язык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ма 4.2.</w:t>
      </w:r>
      <w:r>
        <w:rPr>
          <w:rFonts w:eastAsia="Calibri"/>
          <w:i/>
          <w:sz w:val="28"/>
          <w:szCs w:val="28"/>
          <w:lang w:eastAsia="en-US"/>
        </w:rPr>
        <w:t xml:space="preserve">Культура устной деловой речи и делового письма. </w:t>
      </w:r>
      <w:r>
        <w:rPr>
          <w:rFonts w:eastAsia="Calibri"/>
          <w:i/>
          <w:color w:val="000000"/>
          <w:sz w:val="28"/>
          <w:szCs w:val="28"/>
          <w:lang w:eastAsia="en-US"/>
        </w:rPr>
        <w:t>Языковые формулы официа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>Тема 4.3.</w:t>
      </w:r>
      <w:r>
        <w:rPr>
          <w:rFonts w:eastAsia="Calibri"/>
          <w:i/>
          <w:color w:val="000000"/>
          <w:sz w:val="28"/>
          <w:szCs w:val="28"/>
          <w:lang w:eastAsia="en-US"/>
        </w:rPr>
        <w:t>Виды служебных документов. Составление текстов официально-делового стил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i/>
          <w:color w:val="000000"/>
          <w:sz w:val="28"/>
          <w:szCs w:val="28"/>
        </w:rPr>
        <w:t>Лексика. Лексические нормы. Фразеолог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Тема 5.2. Соблюдение лексических норм в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Тема 6.</w:t>
      </w:r>
      <w:r>
        <w:rPr>
          <w:rFonts w:eastAsia="Calibri"/>
          <w:i/>
          <w:color w:val="000000"/>
          <w:sz w:val="28"/>
          <w:szCs w:val="28"/>
          <w:lang w:eastAsia="en-US"/>
        </w:rPr>
        <w:t>1.Ораторск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Тема 6.2</w:t>
      </w:r>
      <w:r>
        <w:rPr>
          <w:i/>
          <w:color w:val="000000"/>
          <w:sz w:val="28"/>
          <w:szCs w:val="28"/>
        </w:rPr>
        <w:t>.</w:t>
      </w:r>
      <w:r>
        <w:rPr>
          <w:rFonts w:eastAsia="Calibri"/>
          <w:i/>
          <w:color w:val="000000"/>
          <w:sz w:val="28"/>
          <w:szCs w:val="28"/>
          <w:lang w:eastAsia="en-US"/>
        </w:rPr>
        <w:t>Орфоэпия. Соблюдение норм произношения и ударения в профессиональной деятельности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Тема 7.1.Орфография   и графика. Принципы русской орфографии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Тема 7.2.</w:t>
      </w:r>
      <w:r>
        <w:rPr>
          <w:rFonts w:eastAsia="Calibri"/>
          <w:i/>
          <w:color w:val="000000"/>
          <w:sz w:val="28"/>
          <w:szCs w:val="28"/>
          <w:lang w:eastAsia="en-US"/>
        </w:rPr>
        <w:t>Орфография. Орфографические нормы правописания различных морфем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Тема 7.3.</w:t>
      </w:r>
      <w:r>
        <w:rPr>
          <w:rFonts w:eastAsia="Calibri"/>
          <w:i/>
          <w:color w:val="000000"/>
          <w:sz w:val="28"/>
          <w:szCs w:val="28"/>
          <w:lang w:eastAsia="en-US"/>
        </w:rPr>
        <w:t>Орфография. Правописание самостоятельных частей речи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Тема 7.4.</w:t>
      </w:r>
      <w:r>
        <w:rPr>
          <w:rFonts w:eastAsia="Calibri"/>
          <w:i/>
          <w:color w:val="000000"/>
          <w:sz w:val="28"/>
          <w:szCs w:val="28"/>
          <w:lang w:eastAsia="en-US"/>
        </w:rPr>
        <w:t>Орфография. Правописание служебных частей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8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000000"/>
          <w:sz w:val="28"/>
          <w:szCs w:val="28"/>
          <w:lang w:eastAsia="en-US"/>
        </w:rPr>
        <w:t>Морфемика. Словообразовательные нормы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9.1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Морфология. Соблюдение морфологических норм при употреблении имени существительного и прилагательног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9.2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Морфология.  Соблюдение морфологических норм при употреблении имени числительног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Тема 9.3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000000"/>
          <w:sz w:val="28"/>
          <w:szCs w:val="28"/>
          <w:lang w:eastAsia="en-US"/>
        </w:rPr>
        <w:t>Морфология.  Соблюдение морфологических норм при употреблении местоимений и форм глаг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>Тема 10.1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Синтаксис. Синтаксические нормы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Соблюдение синтаксических норм при построении простых предложений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ема 10.2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Синтаксис. </w:t>
      </w:r>
      <w:r>
        <w:rPr>
          <w:i/>
          <w:color w:val="000000"/>
          <w:sz w:val="28"/>
          <w:szCs w:val="28"/>
        </w:rPr>
        <w:t>Соблюдение синтаксических норм при построении сложных предло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ема 10.3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</w:rPr>
        <w:t>Пунктуация. Основные правила русской пунктуации. Соблюдение пунктуационных норм в простом предложе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ема 10.4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Соблюдение пунктуационных норм в простом осложненном предложе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i/>
          <w:sz w:val="28"/>
          <w:szCs w:val="28"/>
        </w:rPr>
        <w:t>Тема 10.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Соблюдение пунктуационных норм в простом осложненном предложе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СИХОЛОГИЯ ОБЩ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3.02.14 Гостиничное дело, способствует формированию общих компетенций ОК 1 -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аимосвязь общения и деятельности, цели, функции, виды и уровни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.Природа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1"/>
          <w:sz w:val="28"/>
          <w:szCs w:val="28"/>
        </w:rPr>
        <w:t>Тема 1.2.Виды социальных взаимо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4.Общение: восприятие и взаимо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5.Общение как обмен информацией (коммуникативная сторона об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6.Развитие коммуникативных спосо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Конфликт: его сущность и основны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2.Эмоциональное реагирование в конфликтах и саморегу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ИНФОРМАТИКА И </w:t>
      </w:r>
      <w:r>
        <w:rPr>
          <w:b/>
          <w:sz w:val="28"/>
          <w:szCs w:val="28"/>
        </w:rPr>
        <w:t xml:space="preserve">ИНФОРМАЦИОННО-КОММУНИКАЦИОННЫЕ  ТЕХНОЛОГИИ В ПРОФЕССИОНАЛЬНО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3.02.14 Гостиничное дело, способствует формированию общих и профессиональных компетенций ОК 1 – 5,9 ПК 1.1 - 1.3 ПК 2.3 - 2.5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средствами связи и оргтехник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. ч. специальног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телекоммуникационные сред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информационную безопас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использованием автоматизированных рабочих мест (далее - АРМ), локальных и отраслевых сетей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 и информационные ресурсы в гостиничном сервисе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Информационные технологии и компьютер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Технология обработки информации</w:t>
      </w:r>
    </w:p>
    <w:p>
      <w:pPr>
        <w:pStyle w:val="Normal"/>
        <w:rPr/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Современная структура сети Интернет</w:t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матизированно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чее место (АРМ) специалиста</w:t>
      </w:r>
      <w:bookmarkEnd w:id="0"/>
      <w:bookmarkEnd w:id="1"/>
    </w:p>
    <w:p>
      <w:pPr>
        <w:pStyle w:val="Normal"/>
        <w:rPr/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Обработка данных средствами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Project Expert</w:t>
      </w:r>
    </w:p>
    <w:p>
      <w:pPr>
        <w:pStyle w:val="Normal"/>
        <w:rPr/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Cs/>
          <w:color w:val="1D1B11"/>
          <w:sz w:val="28"/>
          <w:szCs w:val="28"/>
        </w:rPr>
        <w:t>Информационные справочные системы. Основы информационной и компьюте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МЕНЕДЖМЕНТ И УПРАВЛЕНИЕ ПЕРСОНАЛОМ В ГОСТИНИЧНОМ СЕРВИСЕ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3.02.14 Гостиничное дело, способствует формированию общих и профессиональных компетенций ОК 1 – 5, 9-11 ПК 1.1, 1.3 ПК 2.1 - 2.3 ПК 3.1, 3.3, ПК 4.1.-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Style18"/>
        <w:ind w:left="709" w:firstLine="40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знания менеджмента и основ управления персоналом в профессиональной деятельности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на практике методы планирования и организации работы подразделений гостиничного предприят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организационные структуры управления, организовывать деятельность работников различных служб гостиницы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работу по мотивации трудовой деятельности персонала;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эффективные управленческие решения, используя систему методов управле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качественные и   количественные потребности гостиницы в персонале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за текущей деятельностью работников гостиничного предприят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ть особенности менеджмента и управления персоналом в гостиничной индустрии.</w:t>
      </w:r>
    </w:p>
    <w:p>
      <w:pPr>
        <w:pStyle w:val="Style18"/>
        <w:ind w:left="709" w:first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709" w:firstLine="40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, сущность и характерные черты современного менеджмента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особенности управления персоналом в гостиничном предприятии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работы основных служб гостиничного предприят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рганизационные структуры управле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практические подходы к организации работы персонала современной гостиницы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виды мотивации персонала гостиницы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методов управле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управленческих решений, их классификацию;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тапы, виды и правила контроля в индустрии гостеприимства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привлечения персонала, методы отбора персонала в гостиницу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цесса адаптации в гостинице;                            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корпоративной культуры в организации работы персонала гостиницы;      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обучения и повышения квалификации в гостинице;    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аспекты оценки и аттестации персонала гостиницы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коммуникативности и управлен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Сущность и характерные черты современного менеджмента. Особенности менеджмента в индустрии гостеприи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Организация и её признаки и законы.Внешняя и внутренняя сред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Цикл менеджмента.Планирование как функция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Организация как функция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Мотивация как функция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Контроль как функция управления</w:t>
      </w:r>
    </w:p>
    <w:p>
      <w:pPr>
        <w:pStyle w:val="Normal"/>
        <w:rPr/>
      </w:pPr>
      <w:r>
        <w:rPr>
          <w:sz w:val="28"/>
          <w:szCs w:val="28"/>
        </w:rPr>
        <w:t>Тема 7.Система методов управления. Стили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Технология принятия управленчески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Роль коммуникаций в системе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Управление конфликтами и стрес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Сущность, цели и задачи управления персоналом гостинич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Организация работы персонала современного гостинич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Сущность и задачи кадрового планирования. Особенности планирования персонала в гости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Технологии отбора и найма персонала в современной гости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5.</w:t>
      </w:r>
      <w:r>
        <w:rPr>
          <w:color w:val="000000"/>
          <w:sz w:val="28"/>
          <w:szCs w:val="28"/>
        </w:rPr>
        <w:t>Процесс адаптации персонала гост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6.Оценка и аттестация в системе управления персоналом гост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7.</w:t>
      </w:r>
      <w:r>
        <w:rPr>
          <w:color w:val="000000"/>
          <w:sz w:val="28"/>
          <w:szCs w:val="28"/>
        </w:rPr>
        <w:t>Профессиональное обучение и развитие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</w:t>
      </w:r>
    </w:p>
    <w:p>
      <w:pPr>
        <w:pStyle w:val="Normal"/>
        <w:spacing w:lineRule="auto" w:line="254"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МАРКЕТИНГА ГОСТИНИЧНЫХ УСЛУГ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исциплина входит общепрофессиональный цикл программы подготовки специалистов среднего звена по специальности СПО 43.02.14 </w:t>
      </w:r>
      <w:r>
        <w:rPr>
          <w:color w:val="000000"/>
          <w:sz w:val="28"/>
          <w:szCs w:val="28"/>
        </w:rPr>
        <w:t>Гостиничное дело</w:t>
      </w:r>
      <w:r>
        <w:rPr>
          <w:sz w:val="28"/>
          <w:szCs w:val="28"/>
        </w:rPr>
        <w:t>, способствует формированию общих и профессиональных компетенций ОК 1 – 4, 9-11 ПК 1.1 - 1.3 ПК 2.1 - 2.3 ПК 3.1-3.3.,  ПК 4.1.-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выявлять, анализировать и формировать спрос на гостиничные услуг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проводить сегментацию рын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разрабатывать гостиничный продукт в соответствии с запросами потребителей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определять его характеристики и оптимальную номенклатуру услуг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оценивать эффективность сбытовой полити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выбирать средства распространения рекламы и определять их эффектив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формулировать содержание рекламных материал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собирать и анализировать информацию о ценах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состояние и перспективы развития рынка гостиничных услуг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гостиничный продукт: характерные особенности, методы формир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особенности жизненного цикла гостиничного продукта: этапы, маркетинговы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потребности, удовлетворяемые гостиничным продукт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методы изучения и анализа предпочтений потребител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потребителей гостиничного продукта, особенности их повед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последовательность маркетинговых мероприятий при освоении сегмента рынка 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позиционировании гостиничного продук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формирование и управление номенклатурой услуг в гостиниц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особенности продаж номерного фонда и дополнительных услуг гостиниц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специфику ценовой политики гостиницы, факторы, влияющие на ее формирование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стему скидок и надбаво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специфику рекламы услуг гостиниц и гостиничного продукта.</w:t>
      </w:r>
    </w:p>
    <w:p>
      <w:pPr>
        <w:pStyle w:val="Normal"/>
        <w:widowControl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47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33"/>
      </w:tblGrid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учебной работ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ксимальная учебная нагрузк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программ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обуче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ые работ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е занят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овая работа (проект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1</w:t>
      </w:r>
      <w:r>
        <w:rPr>
          <w:sz w:val="28"/>
          <w:szCs w:val="28"/>
        </w:rPr>
        <w:t>.1Специфика сферы гостиничного бизне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Содержание маркетинга в сфере гостиничного бизне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ема 1.3 Способы удовлетворения клиента качеством предоставляем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Тема1.4</w:t>
      </w:r>
      <w:r>
        <w:rPr>
          <w:rFonts w:eastAsia="Calibri"/>
          <w:bCs/>
          <w:sz w:val="28"/>
          <w:szCs w:val="28"/>
        </w:rPr>
        <w:t>Продвижение товаров и услуг гостиничной индустрии и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ема 2. 1 Информационное обеспечение маркетин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ема 2. 2 Методы сбора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Тема 2. 3 Процесс маркетинговых исследова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Тема 2.4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гментация рынка гостинич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Тема 2.5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ведение потребителей на рынке гостинич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Тема 2.6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и поведения потребителей на рынке гостиничной индус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7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и ценовые стратег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гостиничного продук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Тема 2.9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 маркетинга в гостинич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0</w:t>
      </w:r>
      <w:r>
        <w:rPr>
          <w:rFonts w:eastAsia="Calibri"/>
          <w:bCs/>
          <w:sz w:val="28"/>
          <w:szCs w:val="28"/>
        </w:rPr>
        <w:t xml:space="preserve"> Каналы распределения товаров и услуг индустрии гостеприим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Тема 2.11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выбора каналов распределения </w:t>
      </w:r>
      <w:r>
        <w:rPr>
          <w:rFonts w:eastAsia="Calibri"/>
          <w:bCs/>
          <w:sz w:val="28"/>
          <w:szCs w:val="28"/>
        </w:rPr>
        <w:t>товаров и услуг индустрии гостеприим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ОВОЕ И ДОКУМЕНТАЦИОНН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входит в общепрофессиональный цикл программы подготовки специалистов среднего звена по специальности СПО </w:t>
      </w:r>
      <w:r>
        <w:rPr>
          <w:bCs/>
          <w:sz w:val="28"/>
          <w:szCs w:val="28"/>
        </w:rPr>
        <w:t xml:space="preserve">43.02.14 </w:t>
      </w:r>
      <w:r>
        <w:rPr>
          <w:sz w:val="28"/>
          <w:szCs w:val="28"/>
        </w:rPr>
        <w:t>Гостиничное дело, способствует формированию общих и профессиональных компетенций ОК 2 – 5,8,9 ПК 4.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определять необходимые источники информации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оценивать практическую значимость результатов поиска и оформлять результаты поиска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 актуальность нормативно-правовой документаци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использовать актуальную нормативно-правовую документацию по специальности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ть документы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средства информационных технологий для решения профессиональных задач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современное программное обеспечение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- использовать информационные технологии для ведения делопроизводства.</w:t>
      </w:r>
    </w:p>
    <w:p>
      <w:pPr>
        <w:pStyle w:val="Default"/>
        <w:tabs>
          <w:tab w:val="clear" w:pos="708"/>
          <w:tab w:val="left" w:pos="0" w:leader="none"/>
          <w:tab w:val="left" w:pos="253" w:leader="none"/>
          <w:tab w:val="left" w:pos="42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253" w:leader="none"/>
          <w:tab w:val="left" w:pos="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Default"/>
        <w:tabs>
          <w:tab w:val="clear" w:pos="708"/>
          <w:tab w:val="left" w:pos="0" w:leader="none"/>
          <w:tab w:val="left" w:pos="253" w:leader="none"/>
          <w:tab w:val="left" w:pos="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законодательные и нормативные акты о предоставлении гостиничных услуг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- содержание актуальной нормативно-правовой документации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формат оформления результатов поиска информации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- современные средства и устройства информатизации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- правила оформления документов;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собенности оформления и составления отдельных видов – организационно-распорядительных и финансово-расчетных документов; </w:t>
      </w:r>
    </w:p>
    <w:p>
      <w:pPr>
        <w:pStyle w:val="Normal"/>
        <w:tabs>
          <w:tab w:val="clear" w:pos="708"/>
          <w:tab w:val="left" w:pos="0" w:leader="none"/>
          <w:tab w:val="left" w:pos="253" w:leader="none"/>
          <w:tab w:val="left" w:pos="4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орядок регистрации документов и ведения контроля за их исполнение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223"/>
      </w:tblGrid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Законодательные и нормативные акты о предоставлении гостинич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Тема 2. Правила предоставления гостиничных услуг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Правовое регулирование оказания услуг общественного питания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Предпринимательская деятельность в сфере оказания </w:t>
      </w:r>
      <w:r>
        <w:rPr>
          <w:bCs/>
          <w:sz w:val="28"/>
          <w:szCs w:val="28"/>
        </w:rPr>
        <w:t>гостинич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Тема 5. Гражданско-правовые договоры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6.Нормативно-методическая база документационного обеспечениям управле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7.Современные средства и устройства информатизации делопроизводства в гостиниц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8. П</w:t>
      </w:r>
      <w:r>
        <w:rPr>
          <w:bCs/>
          <w:sz w:val="28"/>
          <w:szCs w:val="28"/>
        </w:rPr>
        <w:t>равила оформления документов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9.Организационные документы вгости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Тема 10. Распорядительные документы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1. Справочно-информационные и финансово-расчетные документы</w:t>
      </w:r>
    </w:p>
    <w:p>
      <w:pPr>
        <w:pStyle w:val="Normal"/>
        <w:tabs>
          <w:tab w:val="clear" w:pos="708"/>
          <w:tab w:val="left" w:pos="253" w:leader="none"/>
          <w:tab w:val="left" w:pos="428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2.</w:t>
      </w:r>
      <w:r>
        <w:rPr>
          <w:sz w:val="28"/>
          <w:szCs w:val="28"/>
        </w:rPr>
        <w:t>Порядок регистрации документов и ведения контроля за их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КОНОМИКА И БУХГАЛТЕРСКИЙ УЧЕТ ГОСТИНИЧНОГО ПРЕДПРИЯТ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4 Гостиничное дело, способствует формированию общих и профессиональных компетенций ОК 1 – 5,9,10 ПК 1.1, ПК 2.1, ПК 3.1, ПК 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, обучающейся долж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задачу и/или проблему и выделять её составные части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делять наиболее значимое в перечне информаци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ть практическую значимость результатов поиск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пределять актуальность нормативно-правовой документации в профессиональной деятельности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средства информационных технологий для решения профессиональных задач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современное программное обеспечение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достоинства и недостатки коммерческой идеи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оценивать и планировать потребность службы приема и размещения в материальных ресурсах и персонале;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ценивать и планировать потребности материальных ресурсов (мебели, столовой посуды, приборов, столового белья и оборудования) различных подразделений службы питания;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ценивать и планировать потребность службы обслуживания и эксплуатации номерного фонда в материальных ресурсах и персонал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ценивать и планировать потребность службы бронирования и продаж в материальных ресурсах и персонале.</w:t>
      </w:r>
    </w:p>
    <w:p>
      <w:pPr>
        <w:pStyle w:val="Default"/>
        <w:spacing w:lineRule="auto" w:line="276" w:before="24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, обучающейся долж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ценки результатов решения задач профессиональной деятельности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 плана для решения задач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емы структурирования информации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держание актуальной нормативно-правовой документации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оформления документов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предпринимательской деятельности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методику определения потребностей службы приема и размещения в материальных ресурсах и персонале;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тодику определения потребностей службы питания в материальных ресурсах и персонале;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тодику определения потребностей службы обслуживания и эксплуатации номерного фонда в материальных ресурсах и персонале;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тодику определения потребностей службы бронирования и продаж в материальных ресурсах и персо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Тема 1. Фирма как основной субъект рыночной экономики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рганизационная структура управления гостиничным предприятием </w:t>
      </w:r>
      <w:r>
        <w:rPr>
          <w:bCs/>
          <w:sz w:val="28"/>
          <w:szCs w:val="28"/>
        </w:rPr>
        <w:t xml:space="preserve">Тема 3.Экономический отдел как важное звено в структуре гостиничного предприятия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Общая характеристика бухгалтерского учета в гостиничных предприятиях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Бухгалтерский баланс – как информационная база о финансовом состоянии гостиничного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 Характеристика имущества гостиничного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7. Учет и анализ показателей оценки имущества организации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8. Управление основными и оборотными фондами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9. Характеристика источников формирования капитала гостиничного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0. Учет и анализ источников формирования капитала гостиничного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1.Трудовые ресурсы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2.Учет и анализ трудовых ресурсов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3. З</w:t>
      </w:r>
      <w:r>
        <w:rPr>
          <w:sz w:val="28"/>
          <w:szCs w:val="28"/>
        </w:rPr>
        <w:t>атраты и себестоимость услуг гостиничного предприят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4. Значение </w:t>
      </w:r>
      <w:r>
        <w:rPr>
          <w:sz w:val="28"/>
          <w:szCs w:val="28"/>
        </w:rPr>
        <w:t>планирования на предприят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5. Финансовое, организационное планирование на предприятии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Ценовая политика на предприят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2. </w:t>
      </w:r>
      <w:r>
        <w:rPr>
          <w:sz w:val="28"/>
          <w:szCs w:val="28"/>
        </w:rPr>
        <w:t xml:space="preserve">Расширение гостиничного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3. </w:t>
      </w:r>
      <w:r>
        <w:rPr>
          <w:sz w:val="28"/>
          <w:szCs w:val="28"/>
        </w:rPr>
        <w:t>Эффективность деятельности предприят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Финансовые ресурсы гостиничного предприятия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5. </w:t>
      </w:r>
      <w:r>
        <w:rPr>
          <w:sz w:val="28"/>
          <w:szCs w:val="28"/>
        </w:rPr>
        <w:t>Банкротство предприятий и экономическая безопас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6. Нормативно-правовое регулирование банкротств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РЕБОВАНИЯ К ЗДАНИЯМ И ИНЖЕНЕРНЫМ СИСТЕМАМ ГОСТИНИЧНОГО ПРЕДПРИЯТ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4 Гостиничное дело, способствует формированию общих и профессиональных компетенций ОК 1 – 4,5,7,10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использовать системы жизнеобеспечения и оборудование гостиниц и туристских комплексов для обеспечения комфорта проживающих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уществлять контроль выполнения правил и норм охраны труда и требований производственной санитарии и гигиен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региона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Style18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использовать простейшие методы снижения тепловых потерь в зданиях и сооружениях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работу службы обслуживания и эксплуатации номерного фонд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ые требования к зданиям гостиниц и туристических комплексов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архитектурно-планировочные решения и функциональную организацию зданий гостиниц и туристических комплексов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ципы оформления интерьеров гостиничных зданий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ребования к инженерно-техническому оборудованию и системам жизнеобеспечения гостиниц и туристических комплексов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в профессиональной деятельности, правовые, нормативные и организационные основы охраны труда в организации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сновные законодательно-нормативные документы РФ, Ростовской области по энергосбережению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радиционные и альтернативные виды энергии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pacing w:val="-10"/>
          <w:sz w:val="28"/>
          <w:szCs w:val="28"/>
        </w:rPr>
        <w:t xml:space="preserve">о способах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 топливных и энергетических ре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ов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ила рационального использования электрической и тепловой энергии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717"/>
      </w:tblGrid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мостоятельная работ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рограммы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ма 1.1. Основные принципы проектирования гостиничных предприятий</w:t>
      </w:r>
    </w:p>
    <w:p>
      <w:pPr>
        <w:pStyle w:val="Normal"/>
        <w:widowControl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Архитектурно-планировочные решения зданий гостиниц и туристских комплексов</w:t>
      </w:r>
    </w:p>
    <w:p>
      <w:pPr>
        <w:pStyle w:val="Normal"/>
        <w:widowControl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ма 1.3. Ф</w:t>
      </w:r>
      <w:r>
        <w:rPr>
          <w:sz w:val="28"/>
          <w:szCs w:val="28"/>
        </w:rPr>
        <w:t>ункциональная организация зданий гостиниц и туристских комплексов</w:t>
      </w:r>
    </w:p>
    <w:p>
      <w:pPr>
        <w:pStyle w:val="Normal"/>
        <w:widowControl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Инженерное оборудование гостиниц и туристских комплексов</w:t>
      </w:r>
    </w:p>
    <w:p>
      <w:pPr>
        <w:pStyle w:val="Normal"/>
        <w:widowControl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ма 2.2. С</w:t>
      </w:r>
      <w:r>
        <w:rPr>
          <w:sz w:val="28"/>
          <w:szCs w:val="28"/>
        </w:rPr>
        <w:t>истемы жизнеобеспечения гостиниц и туристских комплексов</w:t>
      </w:r>
    </w:p>
    <w:p>
      <w:pPr>
        <w:pStyle w:val="Normal"/>
        <w:widowControl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Телекоммуникационные системы гостиниц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ма 2.4. Правовые и нормативные основы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2.5. Организационные основы безопасности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2.6. Производственный травматизм и профессиональные заболевания Тема 2.7. Защита работников от вредных и опасных производственных факт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3.1. Интерьер и экстерьер гостин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3.2. Мебель в жилых и общественных помещениях гостин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3.3. Свет и цвет в интерьере гост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Тема 4.1. Введение в проблему энергетического кризиса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ма 4.2.</w:t>
      </w:r>
      <w:r>
        <w:rPr>
          <w:rFonts w:eastAsia="Calibri"/>
          <w:bCs/>
          <w:i/>
          <w:sz w:val="28"/>
          <w:szCs w:val="28"/>
        </w:rPr>
        <w:t xml:space="preserve"> Энергосберегающая политика в Российской Феде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Тема 4.3. </w:t>
      </w:r>
      <w:r>
        <w:rPr>
          <w:bCs/>
          <w:i/>
          <w:spacing w:val="-2"/>
          <w:sz w:val="28"/>
          <w:szCs w:val="28"/>
        </w:rPr>
        <w:t>Х</w:t>
      </w:r>
      <w:r>
        <w:rPr>
          <w:bCs/>
          <w:i/>
          <w:sz w:val="28"/>
          <w:szCs w:val="28"/>
        </w:rPr>
        <w:t>арактери</w:t>
      </w:r>
      <w:r>
        <w:rPr>
          <w:bCs/>
          <w:i/>
          <w:spacing w:val="1"/>
          <w:sz w:val="28"/>
          <w:szCs w:val="28"/>
        </w:rPr>
        <w:t>с</w:t>
      </w:r>
      <w:r>
        <w:rPr>
          <w:bCs/>
          <w:i/>
          <w:sz w:val="28"/>
          <w:szCs w:val="28"/>
        </w:rPr>
        <w:t>тика</w:t>
      </w:r>
      <w:r>
        <w:rPr>
          <w:bCs/>
          <w:i/>
          <w:spacing w:val="27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нер</w:t>
      </w:r>
      <w:r>
        <w:rPr>
          <w:bCs/>
          <w:i/>
          <w:spacing w:val="1"/>
          <w:sz w:val="28"/>
          <w:szCs w:val="28"/>
        </w:rPr>
        <w:t>г</w:t>
      </w:r>
      <w:r>
        <w:rPr>
          <w:bCs/>
          <w:i/>
          <w:sz w:val="28"/>
          <w:szCs w:val="28"/>
        </w:rPr>
        <w:t>етических</w:t>
      </w:r>
      <w:r>
        <w:rPr>
          <w:bCs/>
          <w:i/>
          <w:spacing w:val="27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сурсов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Тема</w:t>
      </w:r>
      <w:r>
        <w:rPr>
          <w:bCs/>
          <w:i/>
          <w:spacing w:val="26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.4. Возобновля</w:t>
      </w:r>
      <w:r>
        <w:rPr>
          <w:bCs/>
          <w:i/>
          <w:spacing w:val="2"/>
          <w:sz w:val="28"/>
          <w:szCs w:val="28"/>
        </w:rPr>
        <w:t>е</w:t>
      </w:r>
      <w:r>
        <w:rPr>
          <w:bCs/>
          <w:i/>
          <w:sz w:val="28"/>
          <w:szCs w:val="28"/>
        </w:rPr>
        <w:t>мые</w:t>
      </w:r>
      <w:r>
        <w:rPr>
          <w:bCs/>
          <w:i/>
          <w:spacing w:val="1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сточники</w:t>
      </w:r>
      <w:r>
        <w:rPr>
          <w:bCs/>
          <w:i/>
          <w:spacing w:val="1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нергии.</w:t>
      </w:r>
      <w:r>
        <w:rPr>
          <w:bCs/>
          <w:i/>
          <w:spacing w:val="1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иро</w:t>
      </w:r>
      <w:r>
        <w:rPr>
          <w:bCs/>
          <w:i/>
          <w:spacing w:val="1"/>
          <w:sz w:val="28"/>
          <w:szCs w:val="28"/>
        </w:rPr>
        <w:t>в</w:t>
      </w:r>
      <w:r>
        <w:rPr>
          <w:bCs/>
          <w:i/>
          <w:sz w:val="28"/>
          <w:szCs w:val="28"/>
        </w:rPr>
        <w:t>ой</w:t>
      </w:r>
      <w:r>
        <w:rPr>
          <w:bCs/>
          <w:i/>
          <w:spacing w:val="1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пыт</w:t>
      </w:r>
      <w:r>
        <w:rPr>
          <w:bCs/>
          <w:i/>
          <w:spacing w:val="9"/>
          <w:sz w:val="28"/>
          <w:szCs w:val="28"/>
        </w:rPr>
        <w:t xml:space="preserve"> э</w:t>
      </w:r>
      <w:r>
        <w:rPr>
          <w:bCs/>
          <w:i/>
          <w:spacing w:val="1"/>
          <w:sz w:val="28"/>
          <w:szCs w:val="28"/>
        </w:rPr>
        <w:t>н</w:t>
      </w:r>
      <w:r>
        <w:rPr>
          <w:bCs/>
          <w:i/>
          <w:sz w:val="28"/>
          <w:szCs w:val="28"/>
        </w:rPr>
        <w:t>ергосбережения</w:t>
      </w:r>
      <w:r>
        <w:rPr>
          <w:bCs/>
          <w:i/>
          <w:spacing w:val="-1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 энергоэф</w:t>
      </w:r>
      <w:r>
        <w:rPr>
          <w:bCs/>
          <w:i/>
          <w:spacing w:val="-2"/>
          <w:sz w:val="28"/>
          <w:szCs w:val="28"/>
        </w:rPr>
        <w:t>ф</w:t>
      </w:r>
      <w:r>
        <w:rPr>
          <w:bCs/>
          <w:i/>
          <w:spacing w:val="2"/>
          <w:sz w:val="28"/>
          <w:szCs w:val="28"/>
        </w:rPr>
        <w:t>е</w:t>
      </w:r>
      <w:r>
        <w:rPr>
          <w:bCs/>
          <w:i/>
          <w:sz w:val="28"/>
          <w:szCs w:val="28"/>
        </w:rPr>
        <w:t>ктивн</w:t>
      </w:r>
      <w:r>
        <w:rPr>
          <w:bCs/>
          <w:i/>
          <w:spacing w:val="1"/>
          <w:sz w:val="28"/>
          <w:szCs w:val="28"/>
        </w:rPr>
        <w:t>о</w:t>
      </w:r>
      <w:r>
        <w:rPr>
          <w:bCs/>
          <w:i/>
          <w:sz w:val="28"/>
          <w:szCs w:val="28"/>
        </w:rPr>
        <w:t>сти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Тема</w:t>
      </w:r>
      <w:r>
        <w:rPr>
          <w:bCs/>
          <w:i/>
          <w:spacing w:val="26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.5. Невозобновляемые энергоресурсы: использование, основные направления энергоресурсосбе</w:t>
      </w:r>
      <w:r>
        <w:rPr>
          <w:bCs/>
          <w:i/>
          <w:spacing w:val="-1"/>
          <w:sz w:val="28"/>
          <w:szCs w:val="28"/>
        </w:rPr>
        <w:t>р</w:t>
      </w:r>
      <w:r>
        <w:rPr>
          <w:bCs/>
          <w:i/>
          <w:sz w:val="28"/>
          <w:szCs w:val="28"/>
        </w:rPr>
        <w:t>ежения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4.6. Основные виды и способы получения, преобразования, использования энергии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Тема 4.7. </w:t>
      </w:r>
      <w:r>
        <w:rPr>
          <w:i/>
          <w:sz w:val="28"/>
          <w:szCs w:val="28"/>
        </w:rPr>
        <w:t>Энергосбережени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 системах электроснабжения, электропотребления, водоснабж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 водоотв</w:t>
      </w:r>
      <w:r>
        <w:rPr>
          <w:i/>
          <w:spacing w:val="2"/>
          <w:sz w:val="28"/>
          <w:szCs w:val="28"/>
        </w:rPr>
        <w:t>е</w:t>
      </w:r>
      <w:r>
        <w:rPr>
          <w:i/>
          <w:sz w:val="28"/>
          <w:szCs w:val="28"/>
        </w:rPr>
        <w:t>дения пред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Calibri"/>
          <w:bCs/>
          <w:i/>
          <w:sz w:val="28"/>
          <w:szCs w:val="28"/>
        </w:rPr>
        <w:t>Тема 4.8. Торгово-технологическое оборудование, обеспечивающее выработку, преобразование, использование энер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ИНОСТРАННЫЙ ЯЗЫК (ВТОРОЙ НЕМЕЦКИЙ)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4 Гостиничное дело, способствует формированию общих и профессиональных компетенций ОК 1 - 10 ПК 1.1 ПК 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ласти аудир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ктически пользоваться отобранным лексико-грамматическим минимумом, что должно выражаться в понимании устной диалогической речи и монологической речи в сфере бытовой коммуникации обще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основное содержание несложных аутентичных текстов, относящимся к различным типам речи (сообщение, рассказ), а также выделять в них значимую/запрашиваемую информац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ласти говор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потреблять в диалогической и монологической речи наиболее употребительные и относительно простые лексика –грамматические средства в сфере бытовой коммуник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ифференцировать лексику по сферам применения (бытовая, терминологическая, официальная и друга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декватно реагировать на вопросы и реплики собеседника в ситуациях бытового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чинать, вести /поддерживать и заканчивать диалог – расспрос об увиденном, прочитанном, диалог – обмен мнениями и диалог –интервью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 монологической речи: уметь давать краткую информацию по изученной тематике, выстраивать монолог –описание и монолог -  рассужд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грамматические навыки, обеспечивающие коммуникацию бытового характера без искажения я смысла при устном общ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ласти пись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меть грамматические навыки, обеспечивающие коммуникацию общего характера без искажения смысла при письменном общ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держивать контакты при помощи электронной почты (писать электронные письма личного характ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исывать свои действия (текущие и планируемые) на иностранном язы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адеть иностранным языком с учетом характеристик постоянных клиентов гостинич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специфику артикуляции звуков, интонации, акцентуации и ритма нейтральной речи, правила чтения звуков и звукосочетаний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особенности произношения немецкого языка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свободные и устойчивые словосочетания, фразеологические единицы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основные грамматические явления, обеспечивающие коммуникацию общего характера без искажения мысли при письменном и устном общении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правила речевого этикета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лексику и грамматический минимум, необходимый для чтения и понимания текстов бытовой направленности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авила построения простых и сложных предложений для составления сообщений (устных и письменных) на бытовые темы на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1. Вводный фонетический курс. Правила чтения и письма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2. Личность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Я - сту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Повседневная жизнь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Жил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 Магазины. </w:t>
      </w:r>
      <w:r>
        <w:rPr>
          <w:rStyle w:val="85pt0pt"/>
          <w:b w:val="false"/>
          <w:sz w:val="28"/>
          <w:szCs w:val="28"/>
        </w:rPr>
        <w:t>Совершение покупок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rStyle w:val="85pt0pt"/>
          <w:b w:val="false"/>
          <w:sz w:val="28"/>
          <w:szCs w:val="28"/>
        </w:rPr>
        <w:t>Традиции питания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8.  Поездка в страну изучаемого языка</w:t>
      </w:r>
    </w:p>
    <w:p>
      <w:pPr>
        <w:pStyle w:val="Normal"/>
        <w:tabs>
          <w:tab w:val="clear" w:pos="708"/>
          <w:tab w:val="left" w:pos="-2410" w:leader="none"/>
          <w:tab w:val="left" w:pos="-1134" w:leader="none"/>
          <w:tab w:val="left" w:pos="720" w:leader="none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ПРИНИМАТЕЛЬСКАЯ ДЕЯТЕЛЬНОСТЬ В СФЕРЕ ГОСТИНИЧНОГО БИЗНЕС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СПО </w:t>
      </w:r>
      <w:r>
        <w:rPr>
          <w:bCs/>
          <w:sz w:val="28"/>
          <w:szCs w:val="28"/>
        </w:rPr>
        <w:t>43.02.14 Гостиничное де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освоить технологии планирования предпринимательской деятельно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ыявлять достоинства и недостатки коммерческой иде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овать идеи открытия собственного дела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ть бизнес-пл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ссчитывать размеры выплат по процентным ставкам кредит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работу коллектива и кома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средства информационных технологий для решения профессиональны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современное программ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 актуальность нормативно-правовой документации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страивать траектории профессионального и личностно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имать тексты на базовые профессиональные 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троить простые высказывания о себе и о свое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Разрабатывать практические рекомендации по формированию спроса и стимулированию сбыта гостиничного продукта для различных целевых сег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логию коллектива и л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применения современных средств информатизации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предприним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финансовой грамот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разработки бизнес-пла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выстраивания презен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редитные банковские продук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актуальной нормативно-правов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ой научной и профессиональной терминологии в сфере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авила построения простых и сложных предложений на профессиональные 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произношения терминолог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временные методы и технологии повышения эффективности работы по сбыту гостиничного продукта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5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 Предпринимательство в сфере гостиничного сервиса</w:t>
      </w:r>
    </w:p>
    <w:p>
      <w:pPr>
        <w:pStyle w:val="Normal"/>
        <w:rPr/>
      </w:pPr>
      <w:r>
        <w:rPr>
          <w:bCs/>
          <w:sz w:val="28"/>
          <w:szCs w:val="28"/>
        </w:rPr>
        <w:t>Тема 2 Планирование и организация исследований в предпринимательск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 Источники финансирования бизне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 Разработка бизнес-про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 Планирование устойчивого развития малого предприятия</w:t>
      </w:r>
    </w:p>
    <w:p>
      <w:pPr>
        <w:pStyle w:val="Normal"/>
        <w:rPr/>
      </w:pPr>
      <w:r>
        <w:rPr>
          <w:bCs/>
          <w:sz w:val="28"/>
          <w:szCs w:val="28"/>
        </w:rPr>
        <w:t>Тема 6 Представление бизнес-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7 Технологии работы с клиен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43.02.14 Гостиничное дело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общие ОК 1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мероприятия по защите работающих и населения от поражающих факторов чрезвычайных ситуаций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 военную службу и поступления на нее в добровольном поряд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752"/>
      </w:tblGrid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 Чрезвычайные ситуации мир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2.Чрезвычайные ситуаци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3. Организация защиты населения от чрезвычайных ситуаций мирного и военного времени</w:t>
      </w:r>
    </w:p>
    <w:p>
      <w:pPr>
        <w:pStyle w:val="Normal"/>
        <w:rPr/>
      </w:pPr>
      <w:r>
        <w:rPr>
          <w:sz w:val="28"/>
          <w:szCs w:val="28"/>
        </w:rPr>
        <w:t>Тема 4.Назначение и порядок применения средств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Устойчивость объектов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6.Вооруженные Силы России на современ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7.Военная служба – особый вид федеральной государственной службы</w:t>
      </w:r>
    </w:p>
    <w:p>
      <w:pPr>
        <w:pStyle w:val="Normal"/>
        <w:rPr/>
      </w:pPr>
      <w:r>
        <w:rPr>
          <w:bCs/>
          <w:sz w:val="28"/>
          <w:szCs w:val="28"/>
        </w:rPr>
        <w:t>Тема 8.Обязательная подготовка граждан к военной служб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9.Уставы Вооруженных Сил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ема 10.Медико-санитарная подготов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РГАНИЗАЦИЯ ТУРИСТСКОЙ ИНДУСТ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4 Гостиничное дело. Дисциплина способствует формированию ОК 1,3-5,7,9-11, ПК 4.1-4.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 уметь: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договорную документацию для контрагентов туристской индустрии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тно определять необходимую структуру и содержание туристского продукта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международные системы бронирования услуг в туризме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ть потребителя о туристских продуктах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стоимость турпакета в соответствии с заявкой потребителя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ть турпакет (турпутевки, ваучеры, страховые полисы)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ктировать туристов о правилах поведения на маршруте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овать и контролировать действия туристов на маршруте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безопасность туристов на маршруте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ть отчетную документацию туристской поездке.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 знать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и особенности организации туристской индустри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е основы туристской индустрии и структуру туристской отрасл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авовых и хозяйственных отношений между участниками туристкой индустри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виды и технологии организации деятельности туроператоров, турагентов и контрагентов туристской индустри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и состав туристского продукта и его составных элементов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организации туристской деятельности в России во внутреннем, въездном и выездном туризм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ю развития и роль мирового туризма в мировой экономик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ермины и понятия, принятые в туристской деятельности на русском и иностранном язык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раструктуру туризма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нформационных технологий в туризм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факторы и условия формирования и развития туристского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5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rPr/>
      </w:pPr>
      <w:r>
        <w:rPr>
          <w:bCs/>
          <w:sz w:val="28"/>
          <w:szCs w:val="28"/>
        </w:rPr>
        <w:tab/>
        <w:t>Тема 1. Предмет организации туристской индус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Нормативно-правовое регулирование туристской деятельности в РФ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ема 3. Организационные основы туризм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rFonts w:eastAsia="Calibri"/>
          <w:sz w:val="28"/>
          <w:szCs w:val="28"/>
          <w:lang w:eastAsia="en-US"/>
        </w:rPr>
        <w:t>Теоретические основы формирования, продвижения и реализации туристского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rFonts w:eastAsia="Calibri"/>
          <w:sz w:val="28"/>
          <w:szCs w:val="28"/>
          <w:lang w:eastAsia="en-US"/>
        </w:rPr>
        <w:t>Услуги в туристской индустрии</w:t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rFonts w:eastAsia="Calibri"/>
          <w:sz w:val="28"/>
          <w:szCs w:val="28"/>
          <w:lang w:eastAsia="en-US"/>
        </w:rPr>
        <w:t>Основные понятия туристской деятельности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 7. </w:t>
      </w:r>
      <w:r>
        <w:rPr>
          <w:rFonts w:eastAsia="Calibri"/>
          <w:sz w:val="28"/>
          <w:szCs w:val="28"/>
          <w:lang w:eastAsia="en-US"/>
        </w:rPr>
        <w:t>Основные виды и тенденции развития туриз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8. </w:t>
      </w:r>
      <w:r>
        <w:rPr>
          <w:rFonts w:eastAsia="Calibri"/>
          <w:sz w:val="28"/>
          <w:szCs w:val="28"/>
          <w:lang w:eastAsia="en-US"/>
        </w:rPr>
        <w:t>Формальности в международном туризм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9. </w:t>
      </w:r>
      <w:r>
        <w:rPr>
          <w:rFonts w:eastAsia="Calibri"/>
          <w:sz w:val="28"/>
          <w:szCs w:val="28"/>
          <w:lang w:eastAsia="en-US"/>
        </w:rPr>
        <w:t>Регулирование туризма в зарубежных стран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0. </w:t>
      </w:r>
      <w:r>
        <w:rPr>
          <w:rFonts w:eastAsia="Calibri"/>
          <w:sz w:val="28"/>
          <w:szCs w:val="28"/>
          <w:lang w:eastAsia="en-US"/>
        </w:rPr>
        <w:t>Туристские формальности при пересечении границ (на примере одной страны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bCs/>
          <w:sz w:val="28"/>
          <w:szCs w:val="28"/>
        </w:rPr>
        <w:t xml:space="preserve">Тема 11. </w:t>
      </w:r>
      <w:r>
        <w:rPr>
          <w:rFonts w:eastAsia="Calibri"/>
          <w:sz w:val="28"/>
          <w:szCs w:val="28"/>
          <w:lang w:eastAsia="en-US"/>
        </w:rPr>
        <w:t>Тенденции развития туризма</w:t>
      </w:r>
      <w:r>
        <w:rPr>
          <w:bCs/>
          <w:sz w:val="28"/>
          <w:szCs w:val="28"/>
        </w:rPr>
        <w:t xml:space="preserve"> Тема 12. </w:t>
      </w:r>
      <w:r>
        <w:rPr>
          <w:rFonts w:eastAsia="Calibri"/>
          <w:sz w:val="28"/>
          <w:szCs w:val="28"/>
          <w:lang w:eastAsia="en-US"/>
        </w:rPr>
        <w:t>Безопасность в туризм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/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ФЕССИОНАЛЬНАЯ ЭТИКА И ЭТИК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4.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 - ОК 11, ПК 1.3 ПК 2.2,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использовать знаний и категории нормативной этики в своей профессии; применять речевой этикет в различных формах; 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организовывать и проводить деловые встречи и переговоры;  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применять этические принципы управленческого общения в рамках корпоративного этикета; 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онятие профессиональной этики, ее содержание и основные категории; функциональную характеристику профессионального и делового общения;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основные этапы организации и требования к ведению деловых переговоров;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правила поведения и общения в отношениях с потребителями услуг, коллегами, подчиненными, руководством;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основные этические правила ведения бизнеса и этико-психологические принципы управленческого общения;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основные профессиональные качества специалиста по сервису;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нятие, функции и систему ценностей корпоративной культуры предприятий социально-культурного сервиса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особенности этики и делового этикета в зарубежных странах; 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ультурой ведения телефонных разговоров и техники деловой переписки;    правилами поведения в общественных местах и учетом требований современного этик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обяз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.Духовная культура специалистов по сервису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2.</w:t>
      </w:r>
      <w:r>
        <w:rPr>
          <w:bCs/>
          <w:sz w:val="28"/>
          <w:szCs w:val="28"/>
        </w:rPr>
        <w:t>Профессиональная этика: сущность, классификация функции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3.</w:t>
      </w:r>
      <w:r>
        <w:rPr>
          <w:bCs/>
          <w:sz w:val="28"/>
          <w:szCs w:val="28"/>
        </w:rPr>
        <w:t>Происхождение профессиональной этики и многообразие этических учени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4.</w:t>
      </w:r>
      <w:r>
        <w:rPr>
          <w:bCs/>
          <w:sz w:val="28"/>
          <w:szCs w:val="28"/>
        </w:rPr>
        <w:t>Профессиональная этика специалиста по гостиничному сервису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5.</w:t>
      </w:r>
      <w:r>
        <w:rPr>
          <w:bCs/>
          <w:sz w:val="28"/>
          <w:szCs w:val="28"/>
        </w:rPr>
        <w:t>Кодексы профессиональной и корпоративной этики: мировой и отечественный опы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6.Актуальные проблемы профессиональной э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7.Этикет работников сферы услуг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8.</w:t>
      </w:r>
      <w:r>
        <w:rPr>
          <w:bCs/>
          <w:sz w:val="28"/>
          <w:szCs w:val="28"/>
        </w:rPr>
        <w:t>Этнокультурные особенности делового этикета</w:t>
      </w:r>
    </w:p>
    <w:p>
      <w:pPr>
        <w:pStyle w:val="Normal"/>
        <w:widowControl/>
        <w:autoSpaceDE w:val="false"/>
        <w:ind w:left="708"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ЕРВИСНАЯ ДЕЯТЕЛЬН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3.02.14.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-6,  ОК 9-11, ПК 1.1 ПК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учебной дисциплины обучающийся должен уметь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офессиональной деятельности правила обслуживания кли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ритерии качества услуг в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средства делов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конфликтами и стрессами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редпосылки возникновения и развития сервис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человека и принципы их удовлетворения в деятельности организаций серви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ервис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услуги как специфического проду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акты в сфере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бслуживания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"контактной зоны" как сферы реализации сервис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служивания потребителей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формы оказания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и правила профессионального поведения и этик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у взаимоотношений в трудовом коллективе, в общении с потребител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и составляющие качества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у обслуживания потреб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сихологические особенности делового общения и его специфику в сфере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Возникновение сервисной деятельност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ма 2.Основные этапы развития сервисной деятельности в России в 20 веке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Cs/>
          <w:sz w:val="28"/>
          <w:szCs w:val="28"/>
        </w:rPr>
        <w:t xml:space="preserve">Тема 2.1.Виды сервисной деятельности. Формирование рынка услуг и его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Предприятия, оказывающие услуги населению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Организация обслуживания потребителей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5.Понятие контактной зоны сервисных предприятий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6.Нормативные документы по обслуживанию населения и регулирование отношений в сервисной деятельности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.Комплекс маркетинга в сфере сервиса и особенности его реализации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Показатели качества услуг и пути повышения качества услуг и обслуживания населения</w:t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/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ИНОСТРАННЫЙ ЯЗЫК В СФЕРЕ ПРОФЕССИОНАЛЬНЫХ КОММУНИКАЦИЙ (ВТОРОЙ НЕМЕЦКИЙ)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СПО 43.02.14.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 - 11, ПК 1.1-1.2,  ПК 2.1-2.2, ПК 1.3.-1.2, 4.1-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щие уме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ладеть иностранным языком с учетом характеристик постоянных клиентов гостиничного комплекс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спользовать языковые средства для общения (устного и письменного) на иностранном языке на профессиональные и повседневные тем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техникой перевода текстов профессиональной направленности, а так же лексическими единицами, необходимыми для профессионального общ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- самостоятельно совершенствовать устную и письменную речь, пополнять </w:t>
      </w:r>
      <w:r>
        <w:rPr>
          <w:sz w:val="28"/>
          <w:szCs w:val="28"/>
        </w:rPr>
        <w:t xml:space="preserve">словарный запас лексикой отобранным лексико-грамматическим минимумом, что должно выражаться в понимании устной диалогической и монологической речи в сфере профессиональной коммуникации;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рование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 польз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обранным лексико-грамматическим минимумом, что должно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ться в понимании устной диалогической и монологической речи в сфере профессиональной коммуникации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на слух и понимать основное содержание несложных аутентичных текстов, относящихся к различным типам речи (сообщение, рассказ), а также выделять в них значимую / запрашиваемую информацию;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: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нимать основное содержание прагматических текстов по широкому и узкому профилю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и (информационных буклетов, брошюр / проспектов), блогов / веб-сайтов;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ять значимую / запрашиваемую информацию из прагматических текстов справочно-информационного и рекламного характера;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ая речь: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отреблять в диалогической и монологической речи наиболее употребительные и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простые лексико-грамматические</w:t>
      </w:r>
      <w:r>
        <w:rPr>
          <w:rFonts w:cs="Times New Roman" w:ascii="Times New Roman" w:hAnsi="Times New Roman"/>
          <w:sz w:val="28"/>
          <w:szCs w:val="28"/>
        </w:rPr>
        <w:t xml:space="preserve"> средства в основных коммуникативных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х делового общ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фференцировать лексику по сферам применения (бытовая, терминологическая,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аучная, официальная и другая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екватно реагировать на вопросы и реплики собеседника в ситуациях профессионального об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инать, вести / поддерживать и заканчивать диалог – расспрос об увиденном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нном, диалог – обмен мнениями и диалог – интервью / собеседование при приё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прашивать собеседника, задавать вопросы и отвечать на них, высказывать своё мнение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ьбу, отвечать на предложение собеседника (принятие предложения или отк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монологической речи: уметь давать краткую информацию по изученной тематике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ть монолог – описание и монолог – рассуждени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грамматические навыки, обеспечивающие коммуникацию делового характера без искажения смысла при устном общен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ая речь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ть грамматические навыки, обеспечивающие коммуникацию делового характера без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ажения смысла при письменном общен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олнять формуляры и бланки прагматического характер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ивать контакты при помощи электронной почты (писать электронные письм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вого характер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ормлять сопроводительное письмо, резюм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ять письменные проектные задания (письменное оформление презентаций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буклетов, рекламных листовок и т. д.);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ый лексический минимум для осуществления профессиональной 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с использованием иностранного языка (второго), основные грамматические 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ения, характерные для профессиональной речи; правила речевого этикета; 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бодные и устойчивые словосочетания, фразеологические единицы, характерные для 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ы профессиональной коммуникации; 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особенности полного стиля произношения, характерные для сферы профессиональной коммуникации;</w:t>
      </w:r>
    </w:p>
    <w:p>
      <w:pPr>
        <w:pStyle w:val="Default"/>
        <w:tabs>
          <w:tab w:val="clear" w:pos="708"/>
          <w:tab w:val="left" w:pos="354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основные грамматические явления, характерные для профессиональной речи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 Немецкий язык и его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Устройство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1.</w:t>
      </w:r>
      <w:r>
        <w:rPr>
          <w:sz w:val="28"/>
          <w:szCs w:val="28"/>
        </w:rPr>
        <w:t xml:space="preserve"> География туризма Росс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 </w:t>
      </w:r>
      <w:r>
        <w:rPr>
          <w:sz w:val="28"/>
          <w:szCs w:val="28"/>
        </w:rPr>
        <w:t>География туризма страны изучаемого язы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3.1 Организация работы службы приема и размещения </w:t>
      </w:r>
    </w:p>
    <w:p>
      <w:pPr>
        <w:pStyle w:val="Normal"/>
        <w:rPr/>
      </w:pPr>
      <w:r>
        <w:rPr>
          <w:bCs/>
          <w:sz w:val="28"/>
          <w:szCs w:val="28"/>
        </w:rPr>
        <w:t>Тема 3.2 Встреча и размещение г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Телефонная служ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 Услуги гости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5 Структура гости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6 Выезд из отеля. Формы расчета за проживание</w:t>
      </w:r>
    </w:p>
    <w:p>
      <w:pPr>
        <w:pStyle w:val="Normal"/>
        <w:rPr/>
      </w:pPr>
      <w:r>
        <w:rPr>
          <w:bCs/>
          <w:sz w:val="28"/>
          <w:szCs w:val="28"/>
        </w:rPr>
        <w:t>Тема 3.7 Решение спорных вопросов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Тема 4.1 Номерной фонд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Тема 4.2 Профессия горничная</w:t>
      </w:r>
    </w:p>
    <w:p>
      <w:pPr>
        <w:pStyle w:val="Normal"/>
        <w:rPr/>
      </w:pPr>
      <w:r>
        <w:rPr>
          <w:bCs/>
          <w:sz w:val="28"/>
          <w:szCs w:val="28"/>
        </w:rPr>
        <w:t>Тема 5.1 Ресторанный серви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ограмма подготовки специалистов среднего звена по специальности СПО 43.02.14 Гостиничное дело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текущей деятельности работников службы приема и размещения</w:t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</w:rPr>
        <w:t>2. Организация и контроль текущей деятельности работников службы питания</w:t>
      </w:r>
    </w:p>
    <w:p>
      <w:pPr>
        <w:pStyle w:val="Normal"/>
        <w:ind w:firstLine="680"/>
        <w:rPr>
          <w:bCs/>
          <w:spacing w:val="-3"/>
          <w:sz w:val="28"/>
          <w:szCs w:val="28"/>
          <w:highlight w:val="yellow"/>
        </w:rPr>
      </w:pPr>
      <w:r>
        <w:rPr>
          <w:sz w:val="28"/>
          <w:szCs w:val="28"/>
        </w:rPr>
        <w:t>3. Организация и контроль текущей деятельности работников службы обслуживания и эксплуатации номерного фонда</w:t>
      </w:r>
    </w:p>
    <w:p>
      <w:pPr>
        <w:pStyle w:val="Normal"/>
        <w:ind w:firstLine="680"/>
        <w:rPr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. Организация и контроль текущей деятельности работников службы бронирования и прод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. Выполнение работ по профессии 116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ни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Выполнение работ по профессии 20015 "Агент по закупкам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ПМ11"/>
      <w:bookmarkStart w:id="3" w:name="ПМ11"/>
      <w:bookmarkEnd w:id="3"/>
    </w:p>
    <w:p>
      <w:pPr>
        <w:pStyle w:val="Normal"/>
        <w:ind w:firstLine="680"/>
        <w:jc w:val="center"/>
        <w:rPr>
          <w:sz w:val="28"/>
          <w:szCs w:val="28"/>
        </w:rPr>
      </w:pPr>
      <w:bookmarkStart w:id="4" w:name="ПМ11"/>
      <w:bookmarkEnd w:id="4"/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И КОНТРОЛЬ ТЕКУЩЕЙ ДЕЯТЕЛЬНОСТИ РАБОТНИКОВ СЛУЖБЫ ПРИЕМА И РАЗМЕЩ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4 Гостиничное дело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sz w:val="28"/>
          <w:szCs w:val="28"/>
        </w:rPr>
        <w:t xml:space="preserve">Организация и контроль текущей деятельности работников службы приема и размещения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Планировать потребности службы приема и размещения в материальных ресурсах и персонал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изовывать деятельность работников службы приема и размещения в соответствии с текущими планами и стандартами гостиниц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iCs w:val="false"/>
          <w:sz w:val="28"/>
          <w:szCs w:val="28"/>
        </w:rPr>
        <w:t>ПК 1.3 Контролировать текущую деятельность работников службы приема и размещения для поддержания требуемого уровн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рмативные правовые акты в сфере туризма и предоставления гостиничных услуг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ндарты и операционные процедуры, определяющие работу службы; методы планирования труда работников службы приема и размещения. уметь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анировать потребности в материальных ресурсах и персонале службы; проводить тренинги и производственный инструктаж работников службы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траивать систему стимулирования и дисциплинарной ответственности работников службы приема и размещения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овывать работу по поддержке и ведению информационной базы данных службы приема и размещения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ировать работу работ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8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азработке операционных процедур и стандартов службы приема и размещения; планировании, организации, стимулировании и контроле деятельности исполнителей по приему и размещению г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087"/>
      </w:tblGrid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 xml:space="preserve">Организация работы </w:t>
      </w:r>
      <w:r>
        <w:rPr>
          <w:bCs/>
          <w:color w:val="000000"/>
          <w:sz w:val="28"/>
          <w:szCs w:val="28"/>
        </w:rPr>
        <w:t>службы приема и размещ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1.1. </w:t>
      </w:r>
      <w:r>
        <w:rPr>
          <w:sz w:val="28"/>
          <w:szCs w:val="28"/>
        </w:rPr>
        <w:t>Нормативные документы, регламентирующие деятельность гостиниц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2.</w:t>
      </w:r>
      <w:r>
        <w:rPr>
          <w:bCs/>
          <w:color w:val="000000"/>
          <w:sz w:val="28"/>
          <w:szCs w:val="28"/>
        </w:rPr>
        <w:t>Служба приема и размещ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Тема 1.3.</w:t>
      </w:r>
      <w:r>
        <w:rPr>
          <w:sz w:val="28"/>
          <w:szCs w:val="28"/>
        </w:rPr>
        <w:t>Планирование деятельности службы приема и размещения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4. Охрана труда в гостинице. Проведение инструктажей</w:t>
      </w:r>
      <w:r>
        <w:rPr>
          <w:color w:val="000000"/>
          <w:spacing w:val="-2"/>
          <w:sz w:val="28"/>
          <w:szCs w:val="28"/>
        </w:rPr>
        <w:t>для работников службы приема и размещения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ма </w:t>
      </w:r>
      <w:r>
        <w:rPr>
          <w:rFonts w:eastAsia="Calibri"/>
          <w:sz w:val="28"/>
          <w:szCs w:val="28"/>
        </w:rPr>
        <w:t>1.5.</w:t>
      </w:r>
      <w:r>
        <w:rPr>
          <w:sz w:val="28"/>
          <w:szCs w:val="28"/>
        </w:rPr>
        <w:t xml:space="preserve">Формы договорных отношений гостиниц и клиентов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ма 1.8.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>рием, регистрация и размещение гостей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 1.9.</w:t>
      </w:r>
      <w:r>
        <w:rPr>
          <w:bCs/>
          <w:sz w:val="28"/>
          <w:szCs w:val="28"/>
        </w:rPr>
        <w:t>Работа с туристскими и корпоративными группам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 1.10.</w:t>
      </w:r>
      <w:r>
        <w:rPr>
          <w:color w:val="000000"/>
          <w:sz w:val="28"/>
          <w:szCs w:val="28"/>
        </w:rPr>
        <w:t>Прием и регистрация иностранных гостей в гостинице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11.</w:t>
      </w:r>
      <w:r>
        <w:rPr>
          <w:sz w:val="28"/>
          <w:szCs w:val="28"/>
        </w:rPr>
        <w:t xml:space="preserve">Автоматизированная обработка данных в службе приема и размещения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12.</w:t>
      </w:r>
      <w:r>
        <w:rPr>
          <w:rFonts w:eastAsia="Calibri"/>
          <w:bCs/>
          <w:color w:val="000000"/>
          <w:sz w:val="28"/>
          <w:szCs w:val="28"/>
        </w:rPr>
        <w:t>Основные и дополнительные услуги, предоставляемые гостиниц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1.13.</w:t>
      </w:r>
      <w:r>
        <w:rPr>
          <w:bCs/>
          <w:sz w:val="28"/>
          <w:szCs w:val="28"/>
        </w:rPr>
        <w:t>Управление жалобам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14.</w:t>
      </w:r>
      <w:r>
        <w:rPr>
          <w:color w:val="000000"/>
          <w:sz w:val="28"/>
          <w:szCs w:val="28"/>
        </w:rPr>
        <w:t>Выписка гостей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15.</w:t>
      </w:r>
      <w:r>
        <w:rPr>
          <w:color w:val="000000"/>
          <w:sz w:val="28"/>
          <w:szCs w:val="28"/>
        </w:rPr>
        <w:t>Принципы взаимодействия службы приема и размещения с другими отделами гостиницы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Тема 1.16.</w:t>
      </w:r>
      <w:r>
        <w:rPr>
          <w:color w:val="000000"/>
          <w:sz w:val="28"/>
          <w:szCs w:val="28"/>
        </w:rPr>
        <w:t>Организация ночного аудита</w:t>
      </w:r>
    </w:p>
    <w:p>
      <w:pPr>
        <w:pStyle w:val="Normal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2. Администрирование отеля (по стандартам </w:t>
      </w:r>
      <w:r>
        <w:rPr>
          <w:bCs/>
          <w:i/>
          <w:sz w:val="28"/>
          <w:szCs w:val="28"/>
          <w:lang w:val="en-US"/>
        </w:rPr>
        <w:t>WorldSkillsRussia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1.Международное движение </w:t>
      </w:r>
      <w:r>
        <w:rPr>
          <w:bCs/>
          <w:sz w:val="28"/>
          <w:szCs w:val="28"/>
          <w:lang w:val="en-US"/>
        </w:rPr>
        <w:t>WorldSkills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.Телефонные переговор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.Бронирование по телефону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4.</w:t>
      </w:r>
      <w:r>
        <w:rPr>
          <w:sz w:val="28"/>
          <w:szCs w:val="28"/>
        </w:rPr>
        <w:t>Процедура за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5.</w:t>
      </w:r>
      <w:r>
        <w:rPr>
          <w:bCs/>
          <w:sz w:val="28"/>
          <w:szCs w:val="28"/>
        </w:rPr>
        <w:t>Помощь гостям во время их пребыванияТуристическая информ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страординарные и неожиданные ситуации в отеле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2.6.</w:t>
      </w:r>
      <w:r>
        <w:rPr>
          <w:bCs/>
          <w:sz w:val="28"/>
          <w:szCs w:val="28"/>
        </w:rPr>
        <w:t>Процедура выселения гостей. Кассовые операции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Раздел 3. Профессиональное общение</w:t>
      </w:r>
    </w:p>
    <w:p>
      <w:pPr>
        <w:pStyle w:val="Normal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3.1. Организация работы службы приёма и размещения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Тема 3.2. Заселение и выписка из гостиницы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/>
          <w:sz w:val="28"/>
          <w:szCs w:val="28"/>
        </w:rPr>
        <w:t>Тема 3.3. Услуги гостиницы</w:t>
      </w:r>
    </w:p>
    <w:p>
      <w:pPr>
        <w:pStyle w:val="Normal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3.4. </w:t>
      </w:r>
      <w:r>
        <w:rPr>
          <w:i/>
          <w:sz w:val="28"/>
          <w:szCs w:val="28"/>
        </w:rPr>
        <w:t xml:space="preserve">Информационное обеспечение гостиницы </w:t>
      </w:r>
      <w:r>
        <w:rPr>
          <w:i/>
          <w:color w:val="212121"/>
          <w:sz w:val="28"/>
          <w:szCs w:val="28"/>
        </w:rPr>
        <w:t>в продвижении и максимизации продаж и прибыли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3.5. Выезд из отеля</w:t>
      </w:r>
    </w:p>
    <w:p>
      <w:pPr>
        <w:pStyle w:val="Normal"/>
        <w:ind w:firstLine="6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hd w:fill="FFFFFF" w:val="clear"/>
        <w:spacing w:lineRule="auto" w:line="360"/>
        <w:ind w:left="-540" w:right="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2 </w:t>
      </w:r>
      <w:r>
        <w:rPr>
          <w:sz w:val="28"/>
          <w:szCs w:val="28"/>
        </w:rPr>
        <w:t>ОРГАНИЗАЦИЯ И КОНТРОЛЬ ТЕКУЩЕЙ ДЕЯТЕЛЬНОСТИ РАБОТНИКОВ СЛУЖБЫ ПИТАНИЯ</w:t>
      </w:r>
    </w:p>
    <w:p>
      <w:pPr>
        <w:pStyle w:val="Normal"/>
        <w:ind w:firstLine="36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sz w:val="28"/>
          <w:szCs w:val="28"/>
        </w:rPr>
        <w:t>43.02.14 Гостиничное дело</w:t>
      </w:r>
      <w:r>
        <w:rPr>
          <w:color w:val="262626"/>
          <w:sz w:val="28"/>
          <w:szCs w:val="28"/>
        </w:rPr>
        <w:t xml:space="preserve"> 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olor w:val="262626"/>
          <w:sz w:val="28"/>
          <w:szCs w:val="28"/>
        </w:rPr>
        <w:t xml:space="preserve">Прием, размещение и выписка гостей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rStyle w:val="Emphasis"/>
          <w:rFonts w:eastAsia="Calibri"/>
          <w:i w:val="false"/>
          <w:iCs w:val="false"/>
          <w:sz w:val="28"/>
          <w:szCs w:val="28"/>
        </w:rPr>
        <w:t>Планировать потребности службы питания в материальный ресурс и персонале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rPr>
          <w:rStyle w:val="Emphasis"/>
          <w:i w:val="false"/>
          <w:i w:val="false"/>
          <w:iCs w:val="false"/>
          <w:color w:val="262626"/>
          <w:sz w:val="28"/>
          <w:szCs w:val="28"/>
          <w:lang w:eastAsia="ar-SA"/>
        </w:rPr>
      </w:pPr>
      <w:r>
        <w:rPr>
          <w:rStyle w:val="Emphasis"/>
          <w:rFonts w:eastAsia="Calibri"/>
          <w:i w:val="false"/>
          <w:sz w:val="28"/>
          <w:szCs w:val="28"/>
        </w:rPr>
        <w:t>Организовывать деятельность работников службы питания в соответствии с текущими планами и стандартами гостиницы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> </w:t>
      </w:r>
      <w:r>
        <w:rPr>
          <w:sz w:val="28"/>
          <w:szCs w:val="28"/>
        </w:rPr>
        <w:t>Контролировать текущую деятельность работников службы питания для поддержания требуемого уровня качества обслуживания гостей</w:t>
      </w:r>
    </w:p>
    <w:p>
      <w:pPr>
        <w:pStyle w:val="Normal"/>
        <w:shd w:fill="FFFFFF" w:val="clear"/>
        <w:ind w:left="-540" w:right="11" w:firstLine="540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hd w:fill="FFFFFF" w:val="clear"/>
        <w:ind w:left="-540" w:right="11" w:firstLine="54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и, функции и особенности работы службы питания; технологии организации процесса питания;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зированные информационные программы и технологии, используемые в работе службы питания;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ритерии и показатели качества обслуживания.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ть планирование, организацию, координацию и контроль деятельности службы питания, взаимодействие с другими службами гостиничного комплекса;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ценивать и планировать потребность службы питания в материальных ресурсах и персонале;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ировать результаты деятельности службы питания и потребности в материальных ресурсах и персонале;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ть информационные технологии для ведения делопроизводства и выполнения регламентов службы питания;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ировать соблюдение подчиненным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.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ть практический опыт в: 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ке операционных процедур и стандартов службы питания;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ировании, организации, стимулировании и контроле деятельности работников службы питания.</w:t>
      </w:r>
    </w:p>
    <w:p>
      <w:pPr>
        <w:pStyle w:val="Normal"/>
        <w:widowControl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/>
      </w:pPr>
      <w:r>
        <w:rPr>
          <w:b/>
          <w:sz w:val="28"/>
          <w:szCs w:val="28"/>
        </w:rPr>
        <w:t>Виды учебной работы и объём учебных часов МДК 0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087"/>
      </w:tblGrid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-540" w:right="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rPr/>
      </w:pPr>
      <w:r>
        <w:rPr>
          <w:b/>
          <w:spacing w:val="-4"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b/>
          <w:bCs/>
          <w:color w:val="262626"/>
        </w:rPr>
        <w:t xml:space="preserve"> </w:t>
      </w:r>
      <w:r>
        <w:rPr>
          <w:b/>
          <w:bCs/>
          <w:color w:val="262626"/>
          <w:sz w:val="28"/>
          <w:szCs w:val="28"/>
        </w:rPr>
        <w:t>«Организация деятельности службы приема, размещения и выписки гостей»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Организация питания в гостиничных комплекса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Тема 1.1.</w:t>
      </w:r>
      <w:r>
        <w:rPr>
          <w:sz w:val="28"/>
          <w:szCs w:val="28"/>
        </w:rPr>
        <w:t xml:space="preserve"> Нормативная документы, регламентирующие деятельность предприятий общественного пит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Структура службы питания в гостиничных предприятия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ема 1.3.</w:t>
      </w:r>
      <w:r>
        <w:rPr>
          <w:sz w:val="28"/>
          <w:szCs w:val="28"/>
        </w:rPr>
        <w:t>Планирование деятельности службы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.</w:t>
      </w:r>
      <w:r>
        <w:rPr>
          <w:bCs/>
          <w:sz w:val="28"/>
          <w:szCs w:val="28"/>
        </w:rPr>
        <w:t>Виды и способы предоставления услуг питания в гостиничных комплекс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аздел 2. Технология приготовления ресторанн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.Введ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Основные технологические принципы производства ресторанной продук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Нормативно-технологическая документация по кулинар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4. Классификация групп блюд рес</w:t>
        <w:softHyphen/>
        <w:t>торанной кухни. Особенности дизай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Пряности, приправы, специи и ароматизато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6.Технология приготовления холодных блюд и закусо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7. Технология приготовления суп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8. Технология приготовления соу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9.Вторые горячие блюда. Технология приготовления вторых горячих блюд из овощ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0. Технология приготовления вторых горячих блюд из рыбы и нерыбных продук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1.Технология приготовления вторых горячих блюд из мяс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2. Технология приготовления вторых горячих блюд из круп, бобовых и макаронных издел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3. Технология приготовления вторых горячих блюд из яиц и творог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4.Технология приготовления мучных кулинарных и кондитер</w:t>
        <w:softHyphen/>
        <w:t>ских издел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5.Технология приготовления сладких блю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2.16.Технология приготовления напитк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рофессиональное 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3.1. Организация питания в гостиничном комплекс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2. Сервировка сто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ема 3.3. Технология приготовления блюд и напитк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/>
          <w:sz w:val="28"/>
          <w:szCs w:val="28"/>
        </w:rPr>
        <w:t>Тема 3.4. Организация обслуживания: кафе, бар, ресторан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ма 3. 5. Оплата счёта и урегулирование спорных вопросов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tabs>
          <w:tab w:val="clear" w:pos="708"/>
          <w:tab w:val="left" w:pos="2430" w:leader="none"/>
        </w:tabs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И КОНТРОЛЬ ТЕКУЩЕЙ ДЕЯТЕЛЬНОСТИ РАБОТНИКОВ СЛУЖБЫ ОБСЛУЖИВАНИЯ И ЭКСПЛУАТАЦИИ НОМЕРНОГО ФОНДА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rPr/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4 Гостиничное дело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sz w:val="28"/>
          <w:szCs w:val="28"/>
        </w:rPr>
        <w:t>Организация и контроль текущей деятельности работников службы обслуживания и эксплуатации номерного фонда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</w:t>
      </w:r>
      <w:r>
        <w:rPr>
          <w:rFonts w:eastAsia="Calibri" w:cs="Times New Roman" w:ascii="Times New Roman" w:hAnsi="Times New Roman"/>
          <w:sz w:val="28"/>
          <w:szCs w:val="28"/>
        </w:rPr>
        <w:t>Планировать потребности службы обслуживания и эксплуатации номерного фонда в материальных ресурсах и персонале</w:t>
      </w:r>
      <w:r>
        <w:rPr>
          <w:rFonts w:cs="Times New Roman" w:ascii="Times New Roman" w:hAnsi="Times New Roman"/>
          <w:sz w:val="28"/>
          <w:szCs w:val="28"/>
        </w:rPr>
        <w:t xml:space="preserve"> ПК 3.2. 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у службы обслуживания и эксплуатации номерного фонда, ее цели, задачи, значение в общей структуре гостиниц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нципы взаимодействия с другими службами гостиницы; сервисные стандарты обслуживания номерного фонда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нитарно-гигиенические мероприятия по обеспечению чистоты, порядка, комфорта пребывания гостей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материально-технического обеспечения гостиницы и контроля за соблюдением норм и стандартов оснащения номерного фонд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нципы управления материально-производственными запасами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ы оценки уровня предоставляемого гостям сервиса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бования охраны труда, техники безопасности и правил противопожарной безопасности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стему отчетности в службе обслуживания и эксплуатации номерного фонда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анировать работу службы обслуживания и эксплуатации номерного фонда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овывать выполнение и контролировать соблюдение стандартов качества оказываемых услуг работниками службы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читывать нормативы работы горничных;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ть практический опыт в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ке операционных процедур и стандартов службы обслуживания и эксплуатации номерного фонда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ланировании, организации, стимулировании и контроле деятельности персонала службы обслуживания и эксплуатации номерного фонда.</w:t>
      </w: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Организация и контроль текущей деятельности работников службы обслуживания и эксплуатации номер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 ПК3.1-3.3 и общими компетенциями ОК1-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090"/>
      </w:tblGrid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, ч</w:t>
            </w:r>
          </w:p>
        </w:tc>
      </w:tr>
      <w:tr>
        <w:trPr>
          <w:trHeight w:val="34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</w:t>
            </w:r>
          </w:p>
        </w:tc>
      </w:tr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Д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</w:t>
            </w:r>
          </w:p>
        </w:tc>
      </w:tr>
      <w:tr>
        <w:trPr>
          <w:trHeight w:val="3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Организация работы службы </w:t>
      </w:r>
      <w:r>
        <w:rPr>
          <w:color w:val="000000"/>
          <w:sz w:val="28"/>
          <w:szCs w:val="28"/>
        </w:rPr>
        <w:t>обслуживания и эксплуатации номерного фонда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1.</w:t>
      </w:r>
      <w:r>
        <w:rPr>
          <w:sz w:val="28"/>
          <w:szCs w:val="28"/>
        </w:rPr>
        <w:t>Основные функции служб гостиницы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>Тема 1.2.</w:t>
      </w:r>
      <w:r>
        <w:rPr>
          <w:sz w:val="28"/>
          <w:szCs w:val="28"/>
        </w:rPr>
        <w:t>Планирование деятельности службы обслуживания и эксплуатации номерного фонда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3.Охрана труда в гостинице. Проведение инструктажей</w:t>
      </w:r>
    </w:p>
    <w:p>
      <w:pPr>
        <w:pStyle w:val="Normal"/>
        <w:ind w:hanging="0"/>
        <w:rPr/>
      </w:pPr>
      <w:r>
        <w:rPr>
          <w:rFonts w:eastAsia="Calibri"/>
          <w:color w:val="000000"/>
          <w:sz w:val="28"/>
          <w:szCs w:val="28"/>
        </w:rPr>
        <w:t>Тема 1.4.</w:t>
      </w:r>
      <w:r>
        <w:rPr>
          <w:sz w:val="28"/>
          <w:szCs w:val="28"/>
        </w:rPr>
        <w:t>Мотивация и стимулирование персонала службы обслуживания и эксплуатации номерного фонда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5.Организация и контроль качества обслуживания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ма </w:t>
      </w: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>Организация и технология обслуживания гостиничного фонда</w:t>
      </w:r>
    </w:p>
    <w:p>
      <w:pPr>
        <w:pStyle w:val="Normal"/>
        <w:ind w:hanging="0"/>
        <w:rPr/>
      </w:pPr>
      <w:r>
        <w:rPr>
          <w:rStyle w:val="C2"/>
          <w:sz w:val="28"/>
          <w:szCs w:val="28"/>
        </w:rPr>
        <w:t>Тема 1.7.</w:t>
      </w:r>
      <w:r>
        <w:rPr>
          <w:sz w:val="28"/>
          <w:szCs w:val="28"/>
        </w:rPr>
        <w:t>Организация работы прачечной и химчистки в гостиниц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8. </w:t>
      </w:r>
      <w:r>
        <w:rPr>
          <w:rFonts w:eastAsia="Calibri"/>
          <w:bCs/>
          <w:sz w:val="28"/>
          <w:szCs w:val="28"/>
        </w:rPr>
        <w:t xml:space="preserve">Организация предоставления услуг в процессе проживания   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9. Учет оборудования и инвентаря гостиниц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0.</w:t>
      </w:r>
      <w:r>
        <w:rPr>
          <w:bCs/>
          <w:sz w:val="28"/>
          <w:szCs w:val="28"/>
        </w:rPr>
        <w:t>Организация хранения личных вещей в гости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Раздел 2. Профессиональное общение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. Структура службы обслуживания и эксплуатации номер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а 1.2. Номерной фонд и оборудование</w:t>
      </w:r>
      <w:r>
        <w:rPr>
          <w:bCs/>
          <w:color w:val="000000"/>
          <w:sz w:val="28"/>
          <w:szCs w:val="28"/>
        </w:rPr>
        <w:t xml:space="preserve"> номеров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а 1.3. Услуги гостиниц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4 Организация обслуживания и уборка номер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4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ПМ. 04 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я и контроль текущей деятельности работников службы бронирования и продаж</w:t>
      </w:r>
    </w:p>
    <w:p>
      <w:pPr>
        <w:pStyle w:val="Normal"/>
        <w:ind w:firstLine="360"/>
        <w:rPr/>
      </w:pPr>
      <w:r>
        <w:rPr>
          <w:color w:val="262626"/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по специальности СПО </w:t>
      </w:r>
      <w:r>
        <w:rPr>
          <w:b/>
          <w:color w:val="262626"/>
          <w:sz w:val="28"/>
          <w:szCs w:val="28"/>
        </w:rPr>
        <w:t xml:space="preserve">43.02.14 Гостиничное дело </w:t>
      </w:r>
      <w:r>
        <w:rPr>
          <w:color w:val="262626"/>
          <w:sz w:val="28"/>
          <w:szCs w:val="28"/>
        </w:rPr>
        <w:t>(базовой  подготовки)</w:t>
      </w:r>
      <w:r>
        <w:rPr>
          <w:b/>
          <w:bCs/>
          <w:sz w:val="16"/>
          <w:szCs w:val="16"/>
        </w:rPr>
        <w:t xml:space="preserve"> </w:t>
      </w:r>
      <w:r>
        <w:rPr>
          <w:color w:val="262626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Cs/>
          <w:color w:val="000000"/>
          <w:sz w:val="28"/>
          <w:szCs w:val="28"/>
        </w:rPr>
        <w:t>. Организация и контроль текущей деятельности работников службы бронирования и продаж</w:t>
      </w:r>
      <w:r>
        <w:rPr>
          <w:color w:val="262626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Планировать потребности службы бронирования и продаж в материальных ресурсах и персонал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4.2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рганизовывать деятельность работников службы бронирования и продаж в соответствии с текущими планами и стандартами гости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4.3. </w:t>
      </w:r>
      <w:r>
        <w:rPr>
          <w:rFonts w:cs="Times New Roman" w:ascii="Times New Roman" w:hAnsi="Times New Roman"/>
          <w:bCs/>
          <w:sz w:val="28"/>
          <w:szCs w:val="28"/>
        </w:rPr>
        <w:t>Контролировать текущую деятельность работников службы бронирования и продаж для поддержания требуемого уровня качества продажи гостин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уктуру и место службы бронирования и продаж в системе управления гостиницей и взаимосвязи с другими подразделениями гостин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ы управления доходами гостиницы; особенности спроса и предложения в гостиничном дел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енности работы с различными категориями г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ы управления продажами с учетом сегментации; способы позиционирования гостиницы и выделения ее конкурентных преиму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енности продаж номерного фонда и дополнительных услуг гостиницы; каналы и технологии продаж гостиничного проду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ообразование, виды тарифных планов и тарифную политику гостиницы; принципы создания системы «лояльности» работы с гост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ы максимизации доходов гостин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итерии эффективности работы персонала гостиницы по продажам; виды отчетности по продаж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ть мониторинг рынка гостиничных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делять целевой сегмент клиентской баз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бирать и анализировать информацию о потребностях целевого рын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иентироваться в номенклатуре основных и дополнительных услуг гост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рабатывать мероприятия по повышению лояльности г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являть конкурентоспособность гостиничного продукта и разрабатывать мероприятия по ее повыше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анировать и прогнозировать продаж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одить обучение персонала службы бронирования и продаж приемам эффективных продаж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анировании, организации, стимулировании и контроле деятельности работников службы бронирования и продаж; разработке практических рекомендаций по формированию спроса и стимулированию сбыта гостиничного продукта для различных целевых сег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явлении конкурентоспособности гостиничного продукта; определении эффективности мероприятий по стимулированию сбыта гостиничн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иды учебной работы и объём учебных часов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797"/>
      </w:tblGrid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Д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чебная 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</w:p>
    <w:p>
      <w:pPr>
        <w:pStyle w:val="Normal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bCs/>
          <w:color w:val="000000"/>
          <w:sz w:val="28"/>
          <w:szCs w:val="28"/>
        </w:rPr>
        <w:t>Организация работы службы бронирования и продаж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1.Современные тенденции развития гостиничного рын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Тема 1.2.С</w:t>
      </w:r>
      <w:r>
        <w:rPr>
          <w:sz w:val="28"/>
          <w:szCs w:val="28"/>
        </w:rPr>
        <w:t>лужба бронирования и прод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Планирование деятельности службы бронирования и продаж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4.Охрана труда в гостинице. Проведение инструктажей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Тема 1.5.</w:t>
      </w:r>
      <w:r>
        <w:rPr>
          <w:sz w:val="28"/>
          <w:szCs w:val="28"/>
        </w:rPr>
        <w:t xml:space="preserve"> Мотивация и стимулирование персонала службы бронирования и продаж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 1.6.Организация и контроль качества обслужива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Тема 1.7. Сегментирование рынка и позиционирование гостиничного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8.Продажа гостиничных услуг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ема 1.9.Ц</w:t>
      </w:r>
      <w:r>
        <w:rPr>
          <w:rFonts w:eastAsia="Calibri"/>
          <w:bCs/>
          <w:sz w:val="28"/>
          <w:szCs w:val="28"/>
        </w:rPr>
        <w:t>еновая политика гост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10. </w:t>
      </w:r>
      <w:r>
        <w:rPr>
          <w:rFonts w:eastAsia="Calibri"/>
          <w:bCs/>
          <w:sz w:val="28"/>
          <w:szCs w:val="28"/>
        </w:rPr>
        <w:t>Каналы распределения товаров и услуг индустрии гостеприи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11. </w:t>
      </w:r>
      <w:r>
        <w:rPr>
          <w:rFonts w:eastAsia="Calibri"/>
          <w:bCs/>
          <w:sz w:val="28"/>
          <w:szCs w:val="28"/>
        </w:rPr>
        <w:t>Оценка конкурентоспособности гостиничных предприят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2. Информационные и телекоммуникационные технологии в деятельности службы бронирования и прод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13. Бронирование и оформление заказов Раздел 2. Профессиональное общ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службы бронирования и продаж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 Документооборот отдела службы бронирования и продаж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3. Деловое общ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4.Цены гостиничных услуг и управление доходами Методам эффективных прода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1169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ни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43.02.14 «Гостиничное дело»</w:t>
      </w:r>
      <w:r>
        <w:rPr>
          <w:sz w:val="28"/>
          <w:szCs w:val="28"/>
        </w:rPr>
        <w:t xml:space="preserve"> (базовой подготовки) для очной формы обучения в части освоения основного вида профессиональной деятельности (ВПД): Выполнение работ по профессии 116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нична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различные виды уборки помещений в гостиниц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ть и выполнять заказы от проживающих на бытовые услуги 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6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зличных видов уборки номеров, служебных помещений и мест общего пользова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ием и выполнение заказов от проживающих на бытовые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оперативной информацией о заполняемости гост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овать тележку горничной: профессиональными моющими средствами, инвентарем и оборудованием, бельем, предметами личной гигиены и другими предметами предоставляемые г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ять процедуры и последовательность влажной уборки забронированных номеров, ежедневной текущей уборки номеров, уборки номеров после выезда гостей, промежуточной уборки, генеральной у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правлять кровати в соответствии со стандартом гост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ртировать бывшее в употребление белье и сдавать его в сти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ти учет и контроль правильного использования бел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тавливать номер ко сну (вечерний сервис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служивать замену но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блюдать качество обслуживания: чистоту в номере (ванной комнате, других помещениях) и подготовленность помещений для г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технологию использования моющих средств, инвентаря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рабочее состояние бытовых приборов и оборудования но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ехнику безопасности на рабочем мест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процедуру завершения у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и оформлять заказы для стирки и чистки (сухой чистки)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заказы от проживающих на бытовые услуги (чистку, утюжку одежды и др. мелкий ремонт) и обеспечивать их своевременное выполн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льзования оперативной информацией о заполняемости номерного фонда гост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комплектации тележки горничной, приемы использования тележки, методы загру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мент и технологии использования моющих средств, оборудования и материалов для гостей при уборке уборки номеров, ванной комнаты, помещений общего пользования и административных помещ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емы подготовки материалов для гостей и их возобно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я использования специального оборудования для убо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а и последовательность уборки номер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а проверки рабочего состояния и регулирования бытовых приборов и оборудования но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носа мусора и под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заправки кроватей, хранения чистого и грязного бе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обслуживания гостей: контроль качества подготовки ном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и последовательность уборки помещений общего пользования и административных помещ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складки чистого белья на полки дл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 хранения инвентаря для убо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дуру уведомления об обслуживании номе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дуры разгрузки, уборки и хранения тележки, инвентаря и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дуры содержания  и  хранения  приборов  и  оборудования,  применяющегося для убо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цедуры оформления вещей для стирки и чистки (сухой химчист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ередачи-приемки вещей одежды в стирку и чистк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риема заказов от проживающих на бытов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иды учебной работы и объём учебных часов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797"/>
      </w:tblGrid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Д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rFonts w:eastAsia="Calibri"/>
          <w:sz w:val="28"/>
          <w:szCs w:val="28"/>
        </w:rPr>
        <w:t xml:space="preserve">Выполнение работ по профессии Горничная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Роль и значение службы эксплуатации номерного фонда в деятельности гостинич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2. Подготовка и организация работы гор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3. Уборка но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4. </w:t>
      </w:r>
      <w:r>
        <w:rPr>
          <w:sz w:val="28"/>
          <w:szCs w:val="28"/>
          <w:lang w:val="en-US" w:eastAsia="en-US"/>
        </w:rPr>
        <w:t>Обслуживание замены номе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 1.5 Приемка номе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борка помещений общего пользования и административных поме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ршение уборк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8.</w:t>
      </w:r>
      <w:r>
        <w:rPr>
          <w:sz w:val="28"/>
          <w:szCs w:val="28"/>
          <w:lang w:val="en-US" w:eastAsia="en-US"/>
        </w:rPr>
        <w:t>Стирка и чистка одежды (вещей) го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9.Передача дежурства в конце смен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рофессиональный модуль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20015 "Агент по закупк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43.02.14 «Гостиничное дело»</w:t>
      </w:r>
      <w:r>
        <w:rPr>
          <w:sz w:val="28"/>
          <w:szCs w:val="28"/>
        </w:rPr>
        <w:t xml:space="preserve"> (базовой подготовки) для очной формы обучения в части освоения основного вида профессиональной деятельности (ВПД): Выполнение работ по профессии 20015 "Агент по закупкам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ать потребности службы питания в материальных ресурсах и персонале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работников службы питания в соответствии с текущими планами и стандартами гостиниц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нтролировать текущую деятельность работников службы питания для поддержания требуемого уровня качества обслуживания гост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ять заказы по закупке материально- технического снабжения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контроля в сфере закупок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6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соответствия деятельности службы питания законодательным и нормативным акта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и планирования потребностей службы питания в материальных ресурсах и персонале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и контроля качества предоставляемых услуг потребителям службы питания гостиничного комплекс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ализа соответствия поступивших заявок внутренним нормам и регламентам, а также запланированному бюджету гостиниц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тбора поставщиков на основе конкурсов, запроса ценовых котировок и проведения аукционов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лана закупок и осуществление подготовки изменений для внесения в план закупок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обоснованности закупок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я результатов осуществления экспертно-аналитической и информацион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потребностей с учетом особенностей работы организаций службы питания, в т.ч. на иностранном языке;</w:t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планировать результаты деятельности службы питания и потребности в материальных ресурсах и персонале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ировать деятельность работников службы питания в соответствии с представлением специальных видов услуг, нормами, инструкциями, требованиями к услугам общественного питания, в т.ч. на иностранном я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рабатывать и внедрять критерии оценки качества обслуживания;</w:t>
      </w:r>
      <w:r>
        <w:rPr>
          <w:sz w:val="28"/>
          <w:szCs w:val="28"/>
        </w:rPr>
        <w:t xml:space="preserve"> Определять объём необходимых потребностей в материально-технических, в соответствии с действующими нормами и бюджетом гости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компьютерными программами для ведения учёта, систематизации и анализа данных, составления баз данных, ведения документооборота, справочно-правовыми системами, ресурсами всемирной информационной системы, оргтехни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закупочной документ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нализ и методики оценки степени достижения целей осуществления закупок и их обоснов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водить плановые и внеплановые проверки в отношении субъектов контроля при осуществлении закупок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и нормативные акты о предоставлении услуг службы питания гостиничного комплекс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бслуживания, методики определения численности персонала для предоставления услуг высокого качеств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ую терминологию службы питания на иностранном язы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пециальных видов услуг и форм обслуживания; </w:t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изированных технологий и информационных программ, используемых в работе службы питания;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Критерии и показатели качества обслуживания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условия заключенных договоров на поставку товаров и предоставление услуг в части процедуры оформления заказа на их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материально-технического обеспечения, закупочной деятельности, складского учёта, делопроизводства и архивирования в рамках выполняемых трудовых функций, а также гражданское законодательство в части регулирования договорных отношений и сделок между участниками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ставления закупоч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логия проведения экспертизы закупочной процедуры и докум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и регламентирующие хозяйственную и финансовую деятельность гост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иды учебной работы и объём учебных часов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797"/>
      </w:tblGrid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32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Д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ма 1.1. Формирование МТО в гостиничных комплекс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ма 1.2. Организация системы товароснабжения в гостиничных комплекс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1.3. Организация склад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1.4 Транспортно-экспедиционное обслуживание погруз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Тема 1.5 Организация разгрузочных рабо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6 Логистическое товароведение ресурсов гостиничного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7 Закупочная логистика гостиничных пред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Тема 1.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лад как система накопления, хранения и учёта материальных ресурсов гост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Wingding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85pt0pt">
    <w:name w:val="Основной текст + 8;5 pt;Полужирный;Интервал 0 p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1">
    <w:name w:val="c1"/>
    <w:basedOn w:val="Style7"/>
    <w:qFormat/>
    <w:rPr/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6:00Z</dcterms:created>
  <dc:creator>Sveta</dc:creator>
  <dc:description/>
  <cp:keywords/>
  <dc:language>en-US</dc:language>
  <cp:lastModifiedBy>Анна</cp:lastModifiedBy>
  <cp:lastPrinted>2011-10-04T15:14:00Z</cp:lastPrinted>
  <dcterms:modified xsi:type="dcterms:W3CDTF">2019-09-16T10:28:00Z</dcterms:modified>
  <cp:revision>34</cp:revision>
  <dc:subject/>
  <dc:title>МИНИСТЕРСТВО ОБРАЗОВАНИЯ И НАУКИ РОССИЙСКОЙ ФЕДЕРАЦИИ</dc:title>
</cp:coreProperties>
</file>