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40"/>
          <w:szCs w:val="40"/>
          <w:lang w:val="en-US" w:eastAsia="en-US"/>
        </w:rPr>
      </w:pPr>
      <w:r>
        <w:rPr>
          <w:b/>
          <w:color w:val="800000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800100</wp:posOffset>
                </wp:positionV>
                <wp:extent cx="7658100" cy="11150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11150640"/>
                          <a:chOff x="0" y="0"/>
                          <a:chExt cx="7658280" cy="1115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58280" cy="111506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960" y="8001000"/>
                            <a:ext cx="1715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Преподавание курса «Психолог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0866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Развивающая коррек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1722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Психологическая консультац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2578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Психологическая профилак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2292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Психологическое просве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149640"/>
                            <a:ext cx="171468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рактическ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429000"/>
                            <a:ext cx="720" cy="468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115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3152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40080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48568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45788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2900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7886880"/>
                            <a:ext cx="1828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Подготовка материалов к выступлениям на педагогическом совет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7201080"/>
                            <a:ext cx="72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6058080"/>
                            <a:ext cx="1828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Подготовка методических материалов для разработки индивидуальных развивающих програ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5372280"/>
                            <a:ext cx="72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4229280"/>
                            <a:ext cx="1828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оздание системы повышения психологической компетентности педкад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3657600"/>
                            <a:ext cx="72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3149640"/>
                            <a:ext cx="182880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Методическ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7543800"/>
                            <a:ext cx="1828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Обработка результатов психодиагностики, их анализ и оформ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6680" y="6743880"/>
                            <a:ext cx="72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617220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Психологическая диагно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6680" y="5372280"/>
                            <a:ext cx="72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4229280"/>
                            <a:ext cx="1828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отрудничество с психологами городского психологического цен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6680" y="3657600"/>
                            <a:ext cx="72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3149640"/>
                            <a:ext cx="182880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Мониторин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6680" y="2743200"/>
                            <a:ext cx="72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743200"/>
                            <a:ext cx="72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743200"/>
                            <a:ext cx="72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400480"/>
                            <a:ext cx="571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оциально-психологическ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63pt;width:603pt;height:878pt" coordorigin="-1800,-1260" coordsize="12060,17560">
                <v:rect id="shape_0" stroked="f" o:allowincell="f" style="position:absolute;left:-1800;top:-1260;width:12059;height:17559;mso-wrap-style:none;v-text-anchor:middle">
                  <v:imagedata r:id="rId3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2;top:11340;width:270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Преподавание курса «Психология»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shape id="shape_0" fillcolor="white" stroked="t" o:allowincell="f" style="position:absolute;left:-360;top:9900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Развивающая коррекция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shape id="shape_0" fillcolor="white" stroked="t" o:allowincell="f" style="position:absolute;left:-360;top:8460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Психологическая консультация 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shape id="shape_0" fillcolor="white" stroked="t" o:allowincell="f" style="position:absolute;left:-360;top:7020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Психологическая профилактика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shape id="shape_0" fillcolor="white" stroked="t" o:allowincell="f" style="position:absolute;left:-360;top:5400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Психологическое просвещение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shape id="shape_0" fillcolor="white" stroked="t" o:allowincell="f" style="position:absolute;left:-360;top:3700;width:269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рактическая работа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shape>
                <v:line id="shape_0" from="-720,4140" to="-720,11519" stroked="t" o:allowincell="f" style="position:absolute">
                  <v:stroke color="navy" weight="19080" joinstyle="miter" endcap="flat"/>
                  <v:fill o:detectmouseclick="t" on="false"/>
                  <w10:wrap type="none"/>
                </v:line>
                <v:line id="shape_0" from="-720,11520" to="-361,11520" stroked="t" o:allowincell="f" style="position:absolute">
                  <v:stroke color="navy" weight="19080" endarrow="classic" endarrowwidth="wide" endarrowlength="long" joinstyle="miter" endcap="flat"/>
                  <v:fill o:detectmouseclick="t" on="false"/>
                  <w10:wrap type="none"/>
                </v:line>
                <v:line id="shape_0" from="-720,10260" to="-361,10260" stroked="t" o:allowincell="f" style="position:absolute">
                  <v:stroke color="navy" weight="19080" endarrow="classic" endarrowwidth="wide" endarrowlength="long" joinstyle="miter" endcap="flat"/>
                  <v:fill o:detectmouseclick="t" on="false"/>
                  <w10:wrap type="none"/>
                </v:line>
                <v:line id="shape_0" from="-720,8820" to="-361,8820" stroked="t" o:allowincell="f" style="position:absolute">
                  <v:stroke color="navy" weight="19080" endarrow="classic" endarrowwidth="wide" endarrowlength="long" joinstyle="miter" endcap="flat"/>
                  <v:fill o:detectmouseclick="t" on="false"/>
                  <w10:wrap type="none"/>
                </v:line>
                <v:line id="shape_0" from="-720,7379" to="-361,7379" stroked="t" o:allowincell="f" style="position:absolute">
                  <v:stroke color="navy" weight="19080" endarrow="classic" endarrowwidth="wide" endarrowlength="long" joinstyle="miter" endcap="flat"/>
                  <v:fill o:detectmouseclick="t" on="false"/>
                  <w10:wrap type="none"/>
                </v:line>
                <v:line id="shape_0" from="-720,5760" to="-361,5760" stroked="t" o:allowincell="f" style="position:absolute">
                  <v:stroke color="navy" weight="19080" endarrow="classic" endarrowwidth="wide" endarrowlength="long" joinstyle="miter" endcap="flat"/>
                  <v:fill o:detectmouseclick="t" on="false"/>
                  <w10:wrap type="none"/>
                </v:line>
                <v:line id="shape_0" from="-720,4140" to="-361,4140" stroked="t" o:allowincell="f" style="position:absolute">
                  <v:stroke color="navy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11160;width:28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Подготовка материалов к выступлениям на педагогическом совет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line id="shape_0" from="4500,10080" to="4500,11159" stroked="t" o:allowincell="f" style="position:absolute">
                  <v:stroke color="navy" weight="19080" endarrow="classic" endarrowwidth="wide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8280;width:28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Подготовка методических материалов для разработки индивидуальных развивающих программ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line id="shape_0" from="4500,7200" to="4500,8279" stroked="t" o:allowincell="f" style="position:absolute">
                  <v:stroke color="navy" weight="19080" endarrow="classic" endarrowwidth="wide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5400;width:28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оздание системы повышения психологической компетентности педкадров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line id="shape_0" from="4500,4500" to="4500,5399" stroked="t" o:allowincell="f" style="position:absolute">
                  <v:stroke color="navy" weight="19080" endarrow="classic" endarrowwidth="wide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3700;width:287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Методическая работа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shape>
                <v:shape id="shape_0" fillcolor="white" stroked="t" o:allowincell="f" style="position:absolute;left:6660;top:10620;width:28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Обработка результатов психодиагностики, их анализ и оформление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line id="shape_0" from="8100,9360" to="8100,10619" stroked="t" o:allowincell="f" style="position:absolute">
                  <v:stroke color="navy" weight="19080" endarrow="classic" endarrowwidth="wide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8460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Психологическая диагностика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line id="shape_0" from="8100,7200" to="8100,8459" stroked="t" o:allowincell="f" style="position:absolute">
                  <v:stroke color="navy" weight="19080" endarrow="classic" endarrowwidth="wide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5400;width:28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отрудничество с психологами городского психологического центра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line id="shape_0" from="8100,4500" to="8100,5399" stroked="t" o:allowincell="f" style="position:absolute">
                  <v:stroke color="navy" weight="19080" endarrow="classic" endarrowwidth="wide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3700;width:287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Мониторинг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shape>
                <v:line id="shape_0" from="8100,3060" to="8100,3599" stroked="t" o:allowincell="f" style="position:absolute">
                  <v:stroke color="navy" weight="19080" endarrow="classic" endarrowwidth="wide" endarrowlength="long" joinstyle="miter" endcap="flat"/>
                  <v:fill o:detectmouseclick="t" on="false"/>
                  <w10:wrap type="none"/>
                </v:line>
                <v:line id="shape_0" from="4500,3060" to="4500,3599" stroked="t" o:allowincell="f" style="position:absolute">
                  <v:stroke color="navy" weight="19080" endarrow="classic" endarrowwidth="wide" endarrowlength="long" joinstyle="miter" endcap="flat"/>
                  <v:fill o:detectmouseclick="t" on="false"/>
                  <w10:wrap type="none"/>
                </v:line>
                <v:line id="shape_0" from="1080,3060" to="1080,3599" stroked="t" o:allowincell="f" style="position:absolute">
                  <v:stroke color="navy" weight="19080" endarrow="classic" endarrowwidth="wide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2520;width:89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оциально-психологическая служба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00"/>
          <w:sz w:val="48"/>
          <w:szCs w:val="48"/>
        </w:rPr>
      </w:pPr>
      <w:r>
        <w:rPr>
          <w:rFonts w:cs="Bookman Old Style" w:ascii="Bookman Old Style" w:hAnsi="Bookman Old Style"/>
          <w:b/>
          <w:color w:val="800000"/>
          <w:sz w:val="48"/>
          <w:szCs w:val="48"/>
        </w:rPr>
        <w:t>Направления работы социально-психологической службы</w:t>
      </w:r>
    </w:p>
    <w:p>
      <w:pPr>
        <w:pStyle w:val="Normal"/>
        <w:rPr>
          <w:rFonts w:ascii="Bookman Old Style" w:hAnsi="Bookman Old Style" w:cs="Bookman Old Style"/>
          <w:b/>
          <w:b/>
          <w:color w:val="800000"/>
          <w:sz w:val="40"/>
          <w:szCs w:val="40"/>
        </w:rPr>
      </w:pPr>
      <w:r>
        <w:rPr>
          <w:rFonts w:cs="Bookman Old Style" w:ascii="Bookman Old Style" w:hAnsi="Bookman Old Style"/>
          <w:b/>
          <w:color w:val="800000"/>
          <w:sz w:val="40"/>
          <w:szCs w:val="40"/>
        </w:rPr>
      </w:r>
    </w:p>
    <w:p>
      <w:pPr>
        <w:pStyle w:val="Normal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5:15:00Z</dcterms:created>
  <dc:creator>Superman</dc:creator>
  <dc:description/>
  <cp:keywords/>
  <dc:language>en-US</dc:language>
  <cp:lastModifiedBy>Преподаватель</cp:lastModifiedBy>
  <dcterms:modified xsi:type="dcterms:W3CDTF">2015-11-10T12:51:00Z</dcterms:modified>
  <cp:revision>10</cp:revision>
  <dc:subject/>
  <dc:title>Направление работы психологической службы</dc:title>
</cp:coreProperties>
</file>